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380" w:before="280" w:after="7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导师代表在拜师会上的发言</w:t>
      </w:r>
    </w:p>
    <w:p>
      <w:pPr>
        <w:pStyle w:val="Normal"/>
        <w:widowControl/>
        <w:spacing w:lineRule="exact" w:line="380" w:before="280" w:after="7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乔本师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在这个美好的季节里，学校开展了这项很有意义的活动，为我们教师队伍的专业发展提供了平台，搭建了桥梁。希望我们都要珍惜学校为我们提供的这一难得的机会！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作为教育工作者，年龄意味着什么？年龄会让我们有更丰实的底蕴，年龄意味着我们有更高社会责任感，年龄意味着我们有更多的思考，年龄意味着自己不仅要给学生们也给自己的儿女做出好的榜样，年龄意味着我们没有资格再和年轻人一样浪费时间……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为师傅，务必要加强学习，提高自身的专业技能，做到“打铁还须自身硬”，从各个方面给徒弟起到示范作用，榜样作用，引领作用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为徒弟，我希望各位做到四多，即“多想，多问，多做，多写”，坚持“系统读书”、“勤于反思”、“乐于实践”、“不断写作”，一定能快速地成长起来，一定能在专业的道路上越走越远。希望你们不拘泥，不入套，走自己的特色发展之路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sz w:val="24"/>
          <w:lang w:eastAsia="zh-CN"/>
        </w:rPr>
        <w:t>每个人都是带着一种使命来到这个世界，今天，学校赋予我们“师傅”的使命，我很荣幸地成为师傅中的一员，在这里，我代表所有的师傅们郑重承诺：我们一定会尽最大努力把青年教师带好，不辜负学校的信任，不辜负领导的重托，不辜负老师们的期望，也许我们做得不是最好，但我们一定要会争做得更好！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sz w:val="24"/>
        </w:rPr>
        <w:t>金</w:t>
      </w:r>
      <w:r>
        <w:rPr>
          <w:rFonts w:ascii="Arial" w:hAnsi="Arial" w:cs="Arial"/>
          <w:sz w:val="24"/>
          <w:lang w:eastAsia="zh-CN"/>
        </w:rPr>
        <w:t>秋时节，丰硕的果实一定会无私地奉献给在夏天辛勤耕作的人们。</w:t>
      </w:r>
      <w:r>
        <w:rPr>
          <w:rFonts w:ascii="宋体;SimSun" w:hAnsi="宋体;SimSun" w:cs="宋体;SimSun"/>
          <w:kern w:val="0"/>
          <w:sz w:val="24"/>
        </w:rPr>
        <w:t>愿我们共同追求生命的至善，共同收获教育的智慧和快乐！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59:00Z</dcterms:created>
  <dc:creator>Qiao</dc:creator>
  <dc:description/>
  <cp:keywords/>
  <dc:language>en-US</dc:language>
  <cp:lastModifiedBy>微软用户</cp:lastModifiedBy>
  <cp:lastPrinted>2009-09-09T14:03:00Z</cp:lastPrinted>
  <dcterms:modified xsi:type="dcterms:W3CDTF">2009-09-10T03:42:00Z</dcterms:modified>
  <cp:revision>6</cp:revision>
  <dc:subject/>
  <dc:title>老教师代表在拜师会上的发言</dc:title>
</cp:coreProperties>
</file>