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3720</wp:posOffset>
                </wp:positionH>
                <wp:positionV relativeFrom="paragraph">
                  <wp:posOffset>-3429635</wp:posOffset>
                </wp:positionV>
                <wp:extent cx="752919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订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65pt;margin-top:-270.1pt;width:592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装…………………………订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事业单位工作人员年度考核登记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sz w:val="30"/>
        </w:rPr>
        <w:t xml:space="preserve">       年度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Style14"/>
        <w:spacing w:lineRule="exact" w:line="380"/>
        <w:ind w:hanging="0"/>
        <w:rPr>
          <w:rFonts w:eastAsia="楷体_GB2312"/>
        </w:rPr>
      </w:pPr>
      <w:r>
        <w:rPr>
          <w:rFonts w:eastAsia="楷体_GB2312"/>
        </w:rPr>
        <w:t xml:space="preserve">单位： 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9"/>
        <w:gridCol w:w="1575"/>
        <w:gridCol w:w="1365"/>
        <w:gridCol w:w="1307"/>
        <w:gridCol w:w="1367"/>
        <w:gridCol w:w="819"/>
      </w:tblGrid>
      <w:tr>
        <w:trPr>
          <w:trHeight w:val="675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  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</w:rPr>
              <w:t>职   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8"/>
              </w:rPr>
              <w:t>工作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黑体;SimHei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黑体;SimHei"/>
                <w:sz w:val="32"/>
                <w:u w:val="single"/>
              </w:rPr>
              <w:t>总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黑体;SimHei"/>
                <w:sz w:val="32"/>
                <w:u w:val="single"/>
              </w:rPr>
              <w:t>结</w:t>
            </w:r>
          </w:p>
          <w:p>
            <w:pPr>
              <w:pStyle w:val="Normal"/>
              <w:autoSpaceDE w:val="false"/>
              <w:spacing w:lineRule="exact" w:line="400"/>
              <w:ind w:right="32" w:hanging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ind w:right="32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32" w:firstLine="577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宋体;SimSun" w:hAnsi="宋体;SimSun"/>
                <w:kern w:val="0"/>
                <w:sz w:val="24"/>
              </w:rPr>
              <w:t>评语及等次意见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仿宋_GB2312" w:hAnsi="仿宋_GB2312" w:eastAsia="仿宋_GB2312"/>
                <w:kern w:val="0"/>
                <w:sz w:val="10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主管领导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52" w:hanging="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219710</wp:posOffset>
                      </wp:positionV>
                      <wp:extent cx="752919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2904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装…………………………订…………………………线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7.3pt;margin-top:-17.35pt;width:592.8pt;height:5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装…………………………订…………………………线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  <w:sz w:val="24"/>
              </w:rPr>
              <w:t>审 核 意 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核 小 组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核小组（盖章）                   年  月  日</w:t>
            </w:r>
          </w:p>
        </w:tc>
      </w:tr>
      <w:tr>
        <w:trPr>
          <w:trHeight w:val="135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意见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单位负责   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ind w:right="113" w:firstLine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年  月  日</w:t>
            </w:r>
          </w:p>
        </w:tc>
      </w:tr>
      <w:tr>
        <w:trPr>
          <w:trHeight w:val="11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意  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复  核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名</w:t>
            </w:r>
          </w:p>
        </w:tc>
      </w:tr>
      <w:tr>
        <w:trPr>
          <w:trHeight w:val="137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理 结 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 诉 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 级 检 查 验 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416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江苏省人事厅监制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autoSpaceDE w:val="false"/>
      <w:spacing w:lineRule="exact" w:line="320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21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8:00Z</dcterms:created>
  <dc:creator>zcb1</dc:creator>
  <dc:description/>
  <cp:keywords/>
  <dc:language>en-US</dc:language>
  <cp:lastModifiedBy>公务员管理处</cp:lastModifiedBy>
  <cp:lastPrinted>2007-01-04T16:17:00Z</cp:lastPrinted>
  <dcterms:modified xsi:type="dcterms:W3CDTF">2008-12-04T06:49:00Z</dcterms:modified>
  <cp:revision>41</cp:revision>
  <dc:subject/>
  <dc:title>国 家 行 政机关工作人员年度考核登记表</dc:title>
</cp:coreProperties>
</file>