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海州高级中学</w:t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15"/>
        <w:gridCol w:w="825"/>
        <w:gridCol w:w="3629"/>
        <w:gridCol w:w="754"/>
        <w:gridCol w:w="1557"/>
      </w:tblGrid>
      <w:tr>
        <w:trPr>
          <w:trHeight w:val="7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姓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书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*****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作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年级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出版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出版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前言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 xml:space="preserve">(   -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页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（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（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（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教师寒假读书摘录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5:00Z</dcterms:created>
  <dc:creator>oempc</dc:creator>
  <dc:description/>
  <cp:keywords/>
  <dc:language>en-US</dc:language>
  <cp:lastModifiedBy>oempc</cp:lastModifiedBy>
  <dcterms:modified xsi:type="dcterms:W3CDTF">2010-01-28T07:55:00Z</dcterms:modified>
  <cp:revision>8</cp:revision>
  <dc:subject/>
  <dc:title/>
</cp:coreProperties>
</file>