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附件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：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连云港市中小学高层次人才履职情况考核表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（特级教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)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40"/>
        <w:gridCol w:w="1080"/>
        <w:gridCol w:w="1295"/>
        <w:gridCol w:w="745"/>
        <w:gridCol w:w="155"/>
        <w:gridCol w:w="924"/>
        <w:gridCol w:w="876"/>
        <w:gridCol w:w="900"/>
        <w:gridCol w:w="39"/>
        <w:gridCol w:w="759"/>
        <w:gridCol w:w="940"/>
      </w:tblGrid>
      <w:tr>
        <w:trPr>
          <w:trHeight w:val="4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周志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男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段、学科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中物理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江苏省海州高级中学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大学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中教高级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岗位年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师资格名称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级中学教师　</w:t>
            </w:r>
          </w:p>
        </w:tc>
      </w:tr>
      <w:tr>
        <w:trPr>
          <w:trHeight w:val="402" w:hRule="atLeast"/>
        </w:trPr>
        <w:tc>
          <w:tcPr>
            <w:tcW w:w="9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    核    内    容</w:t>
            </w:r>
          </w:p>
        </w:tc>
      </w:tr>
      <w:tr>
        <w:trPr>
          <w:trHeight w:val="333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项目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目标要求</w:t>
            </w:r>
          </w:p>
        </w:tc>
        <w:tc>
          <w:tcPr>
            <w:tcW w:w="2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达成情况简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自评结果</w:t>
            </w:r>
          </w:p>
        </w:tc>
      </w:tr>
      <w:tr>
        <w:trPr>
          <w:trHeight w:val="285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2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855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管理和教育教学实绩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质量完成教学工作，任教班级学科成绩在全市居领先水平或提高较快。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任高二年级两个实验班物理教学工作，学生成绩优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格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地同学科教师评价满意率达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。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格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示范引领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承担市级以上对外观摩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次，积极参加各类研修示范基地建设</w:t>
            </w:r>
          </w:p>
        </w:tc>
        <w:tc>
          <w:tcPr>
            <w:tcW w:w="2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为市“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33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程”开设公开课，全市物理教师开设公开课各一次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格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2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支教带教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承担讲学和支教带教任务，在全市作至少一次学术报告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在全市物理教师（高二）作学术报告一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格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指导青年教师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指导各层次梯队培养对象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以上（教科研人员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，且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为外校或农村教师）并帮助其在市级以上教育教学评比中获奖或取得成果。</w:t>
            </w:r>
          </w:p>
        </w:tc>
        <w:tc>
          <w:tcPr>
            <w:tcW w:w="2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指导王聿奎获得江苏省物理教师课堂教学大赛一等奖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指导张启业在省级以上刊物发表论文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（核心期刊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格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2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课题研究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主持市级以上课题或承担省级以上课题研究成果。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担任国家级立项课题核心成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格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论文发表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论文在省级及以上刊物发表或获省级以上一等奖，或主持研发地区、校本课程。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在省级以上刊物发表论文三篇（其中核心期刊一篇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格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4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审核人签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盖章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)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 xml:space="preserve">县区教育局审核意见（盖章）： 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sz w:val="22"/>
                <w:szCs w:val="22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366" w:hRule="atLeast"/>
        </w:trPr>
        <w:tc>
          <w:tcPr>
            <w:tcW w:w="4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连云港市教育师资建设工作领导小组考核结果（公章）：</w:t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804" w:hRule="atLeast"/>
        </w:trPr>
        <w:tc>
          <w:tcPr>
            <w:tcW w:w="9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备注：有下列情形为不合格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: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内容第一项不合格的；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-6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有两项以上达不到要求的；有违法违纪和师德失范行为的；上报材料失实的；出现重大责任事故或教育主管部门认定的其他问题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47:00Z</dcterms:created>
  <dc:creator>微软用户</dc:creator>
  <dc:description/>
  <cp:keywords/>
  <dc:language>en-US</dc:language>
  <cp:lastModifiedBy>oempc</cp:lastModifiedBy>
  <dcterms:modified xsi:type="dcterms:W3CDTF">2010-01-20T07:32:00Z</dcterms:modified>
  <cp:revision>5</cp:revision>
  <dc:subject/>
  <dc:title>附件2：连云港市中小学高层次人才履职情况考核表（特级教师)</dc:title>
</cp:coreProperties>
</file>