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连云港市中小学高层次人才履职情况考核表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（特级教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0"/>
        <w:gridCol w:w="1080"/>
        <w:gridCol w:w="1295"/>
        <w:gridCol w:w="745"/>
        <w:gridCol w:w="155"/>
        <w:gridCol w:w="924"/>
        <w:gridCol w:w="876"/>
        <w:gridCol w:w="900"/>
        <w:gridCol w:w="39"/>
        <w:gridCol w:w="759"/>
        <w:gridCol w:w="940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刘同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、化学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海州高级中学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学高级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教师　</w:t>
            </w:r>
          </w:p>
        </w:tc>
      </w:tr>
      <w:tr>
        <w:trPr>
          <w:trHeight w:val="402" w:hRule="atLeast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33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85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质量完成教学工作，任教班级学科成绩在全市居领先水平或提高较快。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上半年任教高三年级两班，居市前列；下半年任教高一年级两班，市前列。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地同学科教师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2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承担市级以上对外观摩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，积极参加各类研修示范基地建设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开设公开课《氯气的制法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承担讲学和支教带教任务，在全市作至少一次学术报告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面向全市中学化学教师作《确定有机物分子式的常用方法》、《高三化学复习策略》报告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各层次梯队培养对象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为外校或农村教师）并帮助其在市级以上教育教学评比中获奖或取得成果。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指导许番，获市教学基本功比赛一等奖；指导周辰剑，获优秀班主任、年度考核优秀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主持市级以上课题或承担省级以上课题研究成果。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省级及以上刊物发表或获省级以上一等奖，或主持研发地区、校本课程。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在省级以上刊物发表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审核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66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804" w:hRule="atLeast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37:00Z</dcterms:created>
  <dc:creator>微软用户</dc:creator>
  <dc:description/>
  <cp:keywords/>
  <dc:language>en-US</dc:language>
  <cp:lastModifiedBy>微软用户</cp:lastModifiedBy>
  <cp:lastPrinted>2010-01-31T08:53:00Z</cp:lastPrinted>
  <dcterms:modified xsi:type="dcterms:W3CDTF">2010-01-31T07:29:00Z</dcterms:modified>
  <cp:revision>8</cp:revision>
  <dc:subject/>
  <dc:title>附件2：连云港市中小学高层次人才履职情况考核表（特级教师)</dc:title>
</cp:coreProperties>
</file>