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连云港市中小学高层次人才履职情况考核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名师名校长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0"/>
        <w:gridCol w:w="1080"/>
        <w:gridCol w:w="1287"/>
        <w:gridCol w:w="753"/>
        <w:gridCol w:w="687"/>
        <w:gridCol w:w="393"/>
        <w:gridCol w:w="1080"/>
        <w:gridCol w:w="871"/>
        <w:gridCol w:w="895"/>
        <w:gridCol w:w="942"/>
      </w:tblGrid>
      <w:tr>
        <w:trPr>
          <w:trHeight w:val="4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周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、学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证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</w:t>
            </w:r>
          </w:p>
        </w:tc>
      </w:tr>
      <w:tr>
        <w:trPr>
          <w:trHeight w:val="469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30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</w:tr>
      <w:tr>
        <w:trPr>
          <w:trHeight w:val="211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91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管理和教育教学实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学质量或学校管理水平在考核管理单位组织的综合考核中，取得合格及以上等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市教学工作先进集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校同学科教师对名师、全校教师对名校长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开展课堂教学或学校管理观摩活动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，对全市开放；积极参与校长或学科教师研修示范基地建设。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月全市高二语文公开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-1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月学校管理观摩活动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教带教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作一次市级学术报告或讲座。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青年教师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市级骨干教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为外校或农村教师），并帮助其在县区级教学或教研评比中获奖。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指导市级骨干教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主持市级以上课题或承担省级课题主要任务。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主持省教育科学十一五重点规划课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市级以上刊物发表或获省级一等奖以上，或主持研发校本课程。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核心期刊发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z w:val="22"/>
                <w:szCs w:val="22"/>
              </w:rPr>
            </w:r>
          </w:p>
        </w:tc>
        <w:tc>
          <w:tcPr>
            <w:tcW w:w="4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初审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380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667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视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的第一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教育局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我校参加全市教育工作会议人员如下：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慎庆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李兴远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志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另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宋治宝（病假）请假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江苏省海州高级中学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2010.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29:00Z</dcterms:created>
  <dc:creator>微软用户</dc:creator>
  <dc:description/>
  <cp:keywords/>
  <dc:language>en-US</dc:language>
  <cp:lastModifiedBy>微软用户</cp:lastModifiedBy>
  <cp:lastPrinted>2010-01-31T09:47:00Z</cp:lastPrinted>
  <dcterms:modified xsi:type="dcterms:W3CDTF">2010-01-31T01:47:00Z</dcterms:modified>
  <cp:revision>6</cp:revision>
  <dc:subject/>
  <dc:title>附件4：连云港市中小学高层次人才履职情况考核表（名师名校长)</dc:title>
</cp:coreProperties>
</file>