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连云港市中小学高层次人才履职情况考核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名师名校长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0"/>
        <w:gridCol w:w="1080"/>
        <w:gridCol w:w="1287"/>
        <w:gridCol w:w="753"/>
        <w:gridCol w:w="687"/>
        <w:gridCol w:w="393"/>
        <w:gridCol w:w="1080"/>
        <w:gridCol w:w="871"/>
        <w:gridCol w:w="895"/>
        <w:gridCol w:w="942"/>
      </w:tblGrid>
      <w:tr>
        <w:trPr>
          <w:trHeight w:val="4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陈咏梅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女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965.08.0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、学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英语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大学本科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高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证名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学高级教师　</w:t>
            </w:r>
          </w:p>
        </w:tc>
      </w:tr>
      <w:tr>
        <w:trPr>
          <w:trHeight w:val="469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    核    内    容</w:t>
            </w:r>
          </w:p>
        </w:tc>
      </w:tr>
      <w:tr>
        <w:trPr>
          <w:trHeight w:val="30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目标要求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简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结果</w:t>
            </w:r>
          </w:p>
        </w:tc>
      </w:tr>
      <w:tr>
        <w:trPr>
          <w:trHeight w:val="211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915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管理和教育教学实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学质量或学校管理水平在考核管理单位组织的综合考核中，取得合格及以上等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　上半年高三毕业班，成绩突出，获高三先进个人称号，立体评教优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校同学科教师对名师、全校教师对名校长评价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示范引领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开展课堂教学或学校管理观摩活动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次，对全市开放；积极参与校长或学科教师研修示范基地建设。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日 对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3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对象 在新海高中开设一次公开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教带教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作一次市级学术报告或讲座。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青年教师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导市级骨干教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以上（教科研人员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，且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名为外校或农村教师），并帮助其在县区级教学或教研评比中获奖。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　指导我校青年教师参加市教师基本技能大赛 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人获一等奖 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人获二等奖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课题研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主持市级以上课题或承担省级课题主要任务。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主持一个市级课题，一个省级课题即将开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至少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论文在市级以上刊物发表或获省级一等奖以上，或主持研发校本课程。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省级论文一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格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盖章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z w:val="22"/>
                <w:szCs w:val="22"/>
              </w:rPr>
            </w:r>
          </w:p>
        </w:tc>
        <w:tc>
          <w:tcPr>
            <w:tcW w:w="4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 xml:space="preserve">县区教育局初审意见（盖章）：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sz w:val="22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1380" w:hRule="atLeast"/>
        </w:trPr>
        <w:tc>
          <w:tcPr>
            <w:tcW w:w="4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考核结果（公章）：</w:t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667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备注：有下列情形视为不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内容的第一项不合格的；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-6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有两项以上达不到要求的；有违法违纪和师德失范行为的；上报材料失实的；出现重大责任事故或教育主管部门认定的其他问题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8:00Z</dcterms:created>
  <dc:creator>微软用户</dc:creator>
  <dc:description/>
  <cp:keywords/>
  <dc:language>en-US</dc:language>
  <cp:lastModifiedBy>cym</cp:lastModifiedBy>
  <dcterms:modified xsi:type="dcterms:W3CDTF">2010-01-31T01:11:00Z</dcterms:modified>
  <cp:revision>3</cp:revision>
  <dc:subject/>
  <dc:title>附件4：连云港市中小学高层次人才履职情况考核表（名师名校长)</dc:title>
</cp:coreProperties>
</file>