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连云港市中小学高层次人才“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3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工程”第三层次</w:t>
      </w:r>
    </w:p>
    <w:p>
      <w:pPr>
        <w:pStyle w:val="Normal"/>
        <w:spacing w:lineRule="auto" w:line="480"/>
        <w:ind w:left="25" w:hanging="384"/>
        <w:jc w:val="center"/>
        <w:rPr/>
      </w:pPr>
      <w:r>
        <w:rPr/>
        <w:t>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姜海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（本科）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776496318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级中学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培训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加市委党校学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8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cp:lastPrinted>2010-01-31T15:37:00Z</cp:lastPrinted>
  <dcterms:modified xsi:type="dcterms:W3CDTF">2010-01-31T07:37:00Z</dcterms:modified>
  <cp:revision>9</cp:revision>
  <dc:subject/>
  <dc:title>附件1：连云港市中小学高层次人才“333工程”第三层次培养对象培训情况登记表</dc:title>
</cp:coreProperties>
</file>