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连云港市中小学高层次人才履职情况考核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名师名校长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0"/>
        <w:gridCol w:w="1080"/>
        <w:gridCol w:w="1287"/>
        <w:gridCol w:w="753"/>
        <w:gridCol w:w="687"/>
        <w:gridCol w:w="393"/>
        <w:gridCol w:w="1080"/>
        <w:gridCol w:w="1051"/>
        <w:gridCol w:w="972"/>
        <w:gridCol w:w="900"/>
      </w:tblGrid>
      <w:tr>
        <w:trPr>
          <w:trHeight w:val="4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李兴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段 物理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　</w:t>
            </w:r>
          </w:p>
        </w:tc>
      </w:tr>
      <w:tr>
        <w:trPr>
          <w:trHeight w:val="46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0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21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91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质量或学校管理水平在考核管理单位组织的综合考核中，取得合格及以上等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分管的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届高三年级获</w:t>
            </w:r>
            <w:r>
              <w:rPr>
                <w:rFonts w:cs="宋体;SimSun"/>
                <w:szCs w:val="21"/>
              </w:rPr>
              <w:t>市高中教学先进集体，本人系</w:t>
            </w:r>
            <w:r>
              <w:rPr>
                <w:rFonts w:cs="宋体;SimSun"/>
                <w:szCs w:val="21"/>
              </w:rPr>
              <w:t>2008-2009</w:t>
            </w:r>
            <w:r>
              <w:rPr>
                <w:rFonts w:cs="宋体;SimSun"/>
                <w:szCs w:val="21"/>
              </w:rPr>
              <w:t>学年度市高中教学先进个人。任教高三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班、高一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班物理教学工作，成绩优异，起到示范引领作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校同学科教师对名师、全校教师对名校长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开展课堂教学或学校管理观摩活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对全市开放；积极参与校长或学科教师研修示范基地建设。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新疆伊宁县执教示范课《关于微元法的研究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作一次市级学术报告或讲座。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新疆伊宁县支教，开设讲座《新课程背景下如何推进有效教学》；市中小学“青蓝课程”活动中，开设讲座《新课程背景下的高中物理实验教学》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市级骨干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，并帮助其在县区级教学或教研评比中获奖。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王聿奎老师获省青年教师基本功比赛一等奖，省级刊物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；指导武光利省级刊物发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以上课题或承担省级课题主要任务。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  主持省教研室课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、省教育学会课题结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、市教科所课题结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市级以上刊物发表或获省级一等奖以上，或主持研发校本课程。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省级以上刊物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，其中核心刊物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初审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662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考核结果（公章）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667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视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的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8:00Z</dcterms:created>
  <dc:creator>微软用户</dc:creator>
  <dc:description/>
  <cp:keywords/>
  <dc:language>en-US</dc:language>
  <cp:lastModifiedBy>Lenovo User</cp:lastModifiedBy>
  <cp:lastPrinted>2010-02-01T09:50:00Z</cp:lastPrinted>
  <dcterms:modified xsi:type="dcterms:W3CDTF">2010-02-01T02:10:00Z</dcterms:modified>
  <cp:revision>10</cp:revision>
  <dc:subject/>
  <dc:title>附件4：连云港市中小学高层次人才履职情况考核表（名师名校长)</dc:title>
</cp:coreProperties>
</file>