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5" w:hanging="384"/>
        <w:jc w:val="center"/>
        <w:rPr/>
      </w:pPr>
      <w:r>
        <w:rPr/>
        <w:t>附件</w:t>
      </w:r>
      <w:r>
        <w:rPr/>
        <w:t>1</w:t>
      </w:r>
      <w:r>
        <w:rPr/>
        <w:t>：连云港市中小学高层次人才“</w:t>
      </w:r>
      <w:r>
        <w:rPr/>
        <w:t>333</w:t>
      </w:r>
      <w:r>
        <w:rPr/>
        <w:t>工程”第三层次培养对象培训情况登记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54"/>
        <w:gridCol w:w="421"/>
        <w:gridCol w:w="1019"/>
        <w:gridCol w:w="1320"/>
        <w:gridCol w:w="1186"/>
        <w:gridCol w:w="913"/>
        <w:gridCol w:w="720"/>
        <w:gridCol w:w="413"/>
        <w:gridCol w:w="427"/>
        <w:gridCol w:w="248"/>
        <w:gridCol w:w="699"/>
      </w:tblGrid>
      <w:tr>
        <w:trPr>
          <w:trHeight w:val="45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王玉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5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培养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江苏省海州高级中学</w:t>
            </w:r>
          </w:p>
        </w:tc>
      </w:tr>
      <w:tr>
        <w:trPr>
          <w:trHeight w:val="4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段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3151775386</w:t>
            </w:r>
          </w:p>
        </w:tc>
      </w:tr>
      <w:tr>
        <w:trPr>
          <w:trHeight w:val="42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岗位任职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师资格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7" w:hanging="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级中学教师</w:t>
            </w:r>
          </w:p>
        </w:tc>
      </w:tr>
      <w:tr>
        <w:trPr>
          <w:trHeight w:val="265" w:hRule="atLeast"/>
        </w:trPr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内    容   及  考    核</w:t>
            </w:r>
          </w:p>
        </w:tc>
      </w:tr>
      <w:tr>
        <w:trPr>
          <w:trHeight w:val="5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分计算方法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达成情况说明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自评得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得分</w:t>
            </w:r>
          </w:p>
        </w:tc>
      </w:tr>
      <w:tr>
        <w:trPr>
          <w:trHeight w:val="7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在岗 研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定读物研修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班主任、学科教师每完成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书研修并上交研修论文，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最高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完成三篇研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修论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提升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提升通过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门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科研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论文发表（获奖）每篇市级（市二、省三等奖）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市一（省二等奖）以上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省师陶杯三等奖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、发表论文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专题选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青蓝课程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依据培训登记卡计算学时。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集中辅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县级及以上培训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参训证书或证明计算学时。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端研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市级以上培训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参训证书计算学时。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09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暑期骨干教师培训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附加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度考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优秀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合格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9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度考核优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评优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省级及以上表彰（含优秀培训学员）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市级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w w:val="90"/>
                <w:kern w:val="0"/>
                <w:sz w:val="22"/>
                <w:szCs w:val="22"/>
              </w:rPr>
              <w:t>全国优秀科技辅导员、市局三等功、市优秀教育园丁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群众满意度测评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满意率达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，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7.28%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审核人签字（公章）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县区教育局考核结果（总分、公章）：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770" w:hRule="atLeast"/>
        </w:trPr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连云港市教育师资建设工作领导小组意见（公章）：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0:34:00Z</dcterms:created>
  <dc:creator>微软用户</dc:creator>
  <dc:description/>
  <cp:keywords/>
  <dc:language>en-US</dc:language>
  <cp:lastModifiedBy>微软用户</cp:lastModifiedBy>
  <dcterms:modified xsi:type="dcterms:W3CDTF">2010-01-31T07:29:00Z</dcterms:modified>
  <cp:revision>6</cp:revision>
  <dc:subject/>
  <dc:title>附件1：连云港市中小学高层次人才“333工程”第三层次培养对象培训情况登记表</dc:title>
</cp:coreProperties>
</file>