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961310139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化学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发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、获奖一篇、编写资料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培训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信息技术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6.1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dcterms:modified xsi:type="dcterms:W3CDTF">2010-02-01T01:17:00Z</dcterms:modified>
  <cp:revision>12</cp:revision>
  <dc:subject/>
  <dc:title>附件1：连云港市中小学高层次人才“333工程”第三层次培养对象培训情况登记表</dc:title>
</cp:coreProperties>
</file>