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400" w:before="280" w:after="156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36"/>
          <w:szCs w:val="36"/>
        </w:rPr>
        <w:t>2010</w:t>
      </w:r>
      <w:r>
        <w:rPr>
          <w:rFonts w:ascii="方正小标宋_GBK;宋体" w:hAnsi="方正小标宋_GBK;宋体" w:cs="宋体;SimSun" w:eastAsia="方正小标宋_GBK;宋体"/>
          <w:b/>
          <w:kern w:val="0"/>
          <w:sz w:val="36"/>
          <w:szCs w:val="36"/>
        </w:rPr>
        <w:t>年全国中小学校长校园安全管理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_GBK;宋体" w:hAnsi="方正小标宋_GBK;宋体" w:eastAsia="方正小标宋_GBK;宋体" w:cs="宋体;SimSun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36"/>
          <w:szCs w:val="36"/>
        </w:rPr>
        <w:t>国家级远程专题培训课程表</w:t>
      </w:r>
    </w:p>
    <w:p>
      <w:pPr>
        <w:pStyle w:val="Normal"/>
        <w:widowControl/>
        <w:spacing w:lineRule="exact" w:line="440" w:before="0" w:after="28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—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40" w:before="0" w:after="28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07"/>
        <w:gridCol w:w="3563"/>
      </w:tblGrid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课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1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典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持人：教育部人事司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把校园安全作为重大政治任务抓紧抓实抓好（教育部基础教育一司领导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当前我国应急管理工作面临的形势与任务（国务院应急办副主任 王守兴）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课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安全突发事件的预案制订与处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教授 王大伟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做好中小学安全教育工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教育学院副教授 李雯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侵权责任法》解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青少年法律与心理咨询中心主任 宗春山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怎样处理校园意外伤害事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法制办有关负责同志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《中小学幼儿园安全管理办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法做好学校安全工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督学、中国教育学会中小学安全教育与安全管理专业委员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誉理事长 郑增仪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心理危机的干预与管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心理咨询中心主任 方新</w:t>
            </w:r>
          </w:p>
        </w:tc>
      </w:tr>
      <w:tr>
        <w:trPr>
          <w:trHeight w:val="6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法制教育的内容和方法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海淀区法院法官 尚秀云</w:t>
            </w:r>
          </w:p>
        </w:tc>
      </w:tr>
      <w:tr>
        <w:trPr>
          <w:trHeight w:val="18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安全管理与安全教育的经验介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威海市塔山中学校长 王天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沈河区文化路小学校长 王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川省成都师范大学附小校长 刘娟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北省张家口市教育局  崔祥烈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2:00Z</dcterms:created>
  <dc:creator>skyfree</dc:creator>
  <dc:description/>
  <cp:keywords/>
  <dc:language>en-US</dc:language>
  <cp:lastModifiedBy>刘宁</cp:lastModifiedBy>
  <dcterms:modified xsi:type="dcterms:W3CDTF">2010-07-05T06:52:00Z</dcterms:modified>
  <cp:revision>2</cp:revision>
  <dc:subject/>
  <dc:title/>
</cp:coreProperties>
</file>