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646"/>
        <w:gridCol w:w="1048"/>
      </w:tblGrid>
      <w:tr>
        <w:trPr>
          <w:trHeight w:val="855" w:hRule="atLeast"/>
        </w:trPr>
        <w:tc>
          <w:tcPr>
            <w:tcW w:w="7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09-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暑假阅读推荐书目</w:t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书      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数 量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阳光心态每一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春华秋实每一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激情梦想同飞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精神家园共营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心声细聆听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发展梦之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专业发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南名校的中国文化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的心灵温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教育艺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集体问题诊断与建设方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活到设计与组织实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给老师的建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教育过程最优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老师的谈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怎样培养真正的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走进教育家素霍姆林斯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会学生记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漫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名牌大学自主招生试题解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名牌大学自主招生试题解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名牌大学自主招生试题解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会对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长和老师的行动指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专业发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专长的视野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的心灵温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开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教育重大历史事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大国的崛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开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教育重大理论成果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论道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发展学校研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转型研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反思与教师专业发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书      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数 量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专业发展的知识基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模式研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教学理论与实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中国散文经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中国诗歌经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外国散文经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外国诗歌经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书生与民主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镇西与语文民主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思中与十六字外语教学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爱华与智慧课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红兵与语文人格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里门外谈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诗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与教育的对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沟通的艺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化学实验集教学研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生物学实验教学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聚集中学课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反思与评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系统人力资源配置与学校编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眷恋讲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均衡走向公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技能理论与实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而思教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的心灵之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变迁中的青少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的智慧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信的提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改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关键数据及国际比较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改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教师教育卷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改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基础教育卷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小学生学习与心理发展状况报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改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实验及教学研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学实验教学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堂密码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的课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课例研究的课堂教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怀生命的初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温润的课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在痴迷之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教师的生命探索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化教育的责任与梦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书      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数 量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学科研指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兵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学生欢迎的班主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备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一定要掌握的英语句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一定要记的英语词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突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此失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理论与实践的困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迷恋人的成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教师的课堂发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守望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就卓越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名校的成长档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摸不着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庆东谈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的国际视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力的教师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余映潮老师讲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理镇西老师讲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有效教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策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知识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向优质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题学生诊疗手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今天我们怎样做班主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一个专业的班主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的十字路口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一个书生的校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碎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教师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建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高中通用技术教学现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高中生物教学现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高中信息技术教学现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高中体育与健康教学现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高中物理教学现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高中地理教学现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理学的历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心理健康教育指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活动设计与组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管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安全工作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工作基本规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字的故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方哲学的故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书      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数 量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常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话的艺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哈佛家训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I)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赢在起点的哲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哈佛家训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)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改变一生的智慧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哈佛家训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II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决定成败的细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哈佛家训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V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脱颖而出的哲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灵与境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级记忆训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级记忆训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上最伟大的教育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南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师谈教育心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南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师谈教育管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南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师谈儿童情感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南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师谈教育激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南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师谈教育沟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南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师谈儿童习惯培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南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师谈早恋与性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哲学大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子有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氏家训现代解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班主任八项修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学生的心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工作案例新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川教育美文精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合中静悄悄的成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个人知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书法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代卷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鉴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鉴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鉴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鉴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鉴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鉴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华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口气读完心理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人民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用语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民日报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是一种信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华书局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本书读懂世界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华书局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本书读懂中国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亲密接触中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眼中的中国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大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生涯规划设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大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最需要的心理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大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最需要的心理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民邮电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危机中的青少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书      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数 量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民邮电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周一堂心理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大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何做最好的老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文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的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原来可以这样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古籍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谁家的孩子上名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优秀教师是如何教学的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著名学校的管理特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丽书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文标点大课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中生心理健康素质调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古籍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孩子都有春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是有求必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我的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师如何跟学生说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场输不起的战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素质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文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学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文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方法导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文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学与意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你不知晓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最杰出心理学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教学计划编制技巧与案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教学内容选编技巧与案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教学安全防护技巧与案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教学方法选用技巧与案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教学理论问题与案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美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拿与按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场地与设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性疾病治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保健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师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代武术散打基础理论与实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5:00Z</dcterms:created>
  <dc:creator>oempc</dc:creator>
  <dc:description/>
  <cp:keywords/>
  <dc:language>en-US</dc:language>
  <cp:lastModifiedBy>oempc</cp:lastModifiedBy>
  <cp:lastPrinted>2010-07-09T10:31:00Z</cp:lastPrinted>
  <dcterms:modified xsi:type="dcterms:W3CDTF">2010-07-09T02:44:00Z</dcterms:modified>
  <cp:revision>30</cp:revision>
  <dc:subject/>
  <dc:title/>
</cp:coreProperties>
</file>