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海州高级中学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四级教师梯队</w:t>
      </w:r>
      <w:r>
        <w:rPr>
          <w:rFonts w:ascii="宋体;SimSun" w:hAnsi="宋体;SimSun" w:cs="宋体;SimSun"/>
          <w:sz w:val="30"/>
          <w:szCs w:val="30"/>
        </w:rPr>
        <w:t>申报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进一步加强我校教师队伍建设，加大名、特、优教师的培养力度，造就一支数量适当、结构优化、素质优良、富有活力的高素质教师群体，构建我校四级教师梯队。现就有关事项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对象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本校所有在职教师根据自己的情况申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层次</w:t>
      </w:r>
    </w:p>
    <w:p>
      <w:pPr>
        <w:pStyle w:val="Normal"/>
        <w:rPr/>
      </w:pPr>
      <w:r>
        <w:rPr>
          <w:rFonts w:ascii="宋体;SimSun" w:hAnsi="宋体;SimSun" w:cs="宋体;SimSun"/>
          <w:spacing w:val="15"/>
          <w:kern w:val="0"/>
          <w:sz w:val="24"/>
        </w:rPr>
        <w:t>（一）教授级高级教师、特级教师后备人才（申报人员应为市级名校长、市级名师、市级学科带头人）；</w:t>
      </w:r>
    </w:p>
    <w:p>
      <w:pPr>
        <w:pStyle w:val="Normal"/>
        <w:rPr/>
      </w:pPr>
      <w:r>
        <w:rPr>
          <w:rFonts w:ascii="宋体;SimSun" w:hAnsi="宋体;SimSun" w:cs="宋体;SimSun"/>
          <w:spacing w:val="15"/>
          <w:kern w:val="0"/>
          <w:sz w:val="24"/>
        </w:rPr>
        <w:t>（二）市级名师、市级学科带头人后备人才（申报人员应为市骨干教师和班主任）；</w:t>
      </w:r>
    </w:p>
    <w:p>
      <w:pPr>
        <w:pStyle w:val="Normal"/>
        <w:rPr/>
      </w:pPr>
      <w:r>
        <w:rPr>
          <w:rFonts w:ascii="宋体;SimSun" w:hAnsi="宋体;SimSun" w:cs="宋体;SimSun"/>
          <w:spacing w:val="15"/>
          <w:kern w:val="0"/>
          <w:sz w:val="24"/>
        </w:rPr>
        <w:t>（三）市级骨干教师后备人才（申报人员应为校级骨干教师）；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四）校级教坛新秀（申报人员应为校级优秀青年教师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基本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坚持党的基本路线，忠诚于人民的教育事业，热爱社会主义祖国，热爱学生，模范履行教师的职责，具有高尚的教师职业道德和强烈的责任感与使命感，教书育人，为人师表，工作认真负责，勤恳踏实，刻苦努力，能与同志团结协作，在本校有较高的威望。  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对所教学科具有系统、坚实的基础理论知识和较高的科学文化素养，具有熟练驾驭教学的能力，课堂教学水平高，掌握并能熟练运用现代教育技术，在校级以上公开教学或基本功大赛等中获奖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育思想先进，在教育教学改革中敢于创新或在教学法研究、教材建设中成绩突出，有较高水平的成果，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年来，在市级以上刊物发表本专业的研究论文或获奖（包括编写教材、教学参考资料和教学法等）；主持或负责校级以上教科研课题；在学生思想政治教育或班主任工作方面有突出的专长和丰富的经验，并取得成绩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有较高的团队意识和合作精神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申报的程序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申请：教师个人向学校先提出申请并填写申报简介表，发送至</w:t>
      </w:r>
      <w:r>
        <w:rPr>
          <w:rFonts w:cs="宋体;SimSun" w:ascii="宋体;SimSun" w:hAnsi="宋体;SimSun"/>
          <w:sz w:val="24"/>
        </w:rPr>
        <w:t>hzgzkyb@126.com,</w:t>
      </w:r>
      <w:r>
        <w:rPr>
          <w:rFonts w:ascii="宋体;SimSun" w:hAnsi="宋体;SimSun" w:cs="宋体;SimSun"/>
          <w:sz w:val="24"/>
        </w:rPr>
        <w:t>截止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；（申报简介表在校园网上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审核：由学校评审小组逐一审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权利和义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将按《</w:t>
      </w:r>
      <w:r>
        <w:rPr>
          <w:rFonts w:ascii="宋体;SimSun" w:hAnsi="宋体;SimSun" w:cs="宋体;SimSun"/>
          <w:spacing w:val="15"/>
          <w:kern w:val="0"/>
          <w:sz w:val="24"/>
        </w:rPr>
        <w:t>江苏省海州高级中学教师梯队建设方案》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9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536"/>
    </w:pPr>
    <w:rPr>
      <w:rFonts w:eastAsia="仿宋_GB2312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7:00Z</dcterms:created>
  <dc:creator>微软用户</dc:creator>
  <dc:description/>
  <cp:keywords/>
  <dc:language>en-US</dc:language>
  <cp:lastModifiedBy>USER</cp:lastModifiedBy>
  <cp:lastPrinted>2010-09-13T16:51:00Z</cp:lastPrinted>
  <dcterms:modified xsi:type="dcterms:W3CDTF">2010-09-15T00:38:00Z</dcterms:modified>
  <cp:revision>4</cp:revision>
  <dc:subject/>
  <dc:title>海州高级中学四级教师梯队申报通知</dc:title>
</cp:coreProperties>
</file>