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海州高级中学</w:t>
      </w:r>
      <w:r>
        <w:rPr/>
        <w:t>学生社团注册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89"/>
        <w:gridCol w:w="1448"/>
        <w:gridCol w:w="2962"/>
      </w:tblGrid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团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团人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团类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立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、班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首席指导教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     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首席指导教师联系方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指导教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     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其他指导教师联系方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团宗旨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校社团指导中心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审核人签名：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社团组织机构与社团成员名单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70"/>
        <w:gridCol w:w="903"/>
        <w:gridCol w:w="1330"/>
        <w:gridCol w:w="1489"/>
        <w:gridCol w:w="1512"/>
      </w:tblGrid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性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所在班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1:00Z</dcterms:created>
  <dc:creator>微软用户</dc:creator>
  <dc:description/>
  <cp:keywords/>
  <dc:language>en-US</dc:language>
  <cp:lastModifiedBy>雨林木风</cp:lastModifiedBy>
  <dcterms:modified xsi:type="dcterms:W3CDTF">2011-10-09T02:25:00Z</dcterms:modified>
  <cp:revision>3</cp:revision>
  <dc:subject/>
  <dc:title>江苏省海州高级中学学生社团注册登记表</dc:title>
</cp:coreProperties>
</file>