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-2013</w:t>
      </w:r>
      <w:r>
        <w:rPr>
          <w:rFonts w:ascii="宋体;SimSun" w:hAnsi="宋体;SimSun" w:cs="宋体;SimSun"/>
          <w:b/>
          <w:kern w:val="0"/>
          <w:sz w:val="24"/>
        </w:rPr>
        <w:t>学年度上学期</w:t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具备申报“十佳班主任”资格的班主任名单</w:t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一年级</w:t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廖振祥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李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陆玉竹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黄亮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尤加敏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潘斌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徐长林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韦淑霞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静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乔健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二年级</w:t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李南亮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李艳丽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王成娥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汤井林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秦荔荔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朱  军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许  璠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赵祥琴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杨善峰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三年级</w:t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李如凤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王实仙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穆维永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陶飞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郑晶晶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成泽花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吴生友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周辰剑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孙召华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99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李健</w:t>
      </w:r>
      <w:r>
        <w:rPr/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9:00Z</dcterms:created>
  <dc:creator>微软用户</dc:creator>
  <dc:description/>
  <cp:keywords/>
  <dc:language>en-US</dc:language>
  <cp:lastModifiedBy>微软用户</cp:lastModifiedBy>
  <dcterms:modified xsi:type="dcterms:W3CDTF">2013-01-14T08:28:00Z</dcterms:modified>
  <cp:revision>3</cp:revision>
  <dc:subject/>
  <dc:title>廖振祥</dc:title>
</cp:coreProperties>
</file>