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高中历史比赛方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根据苏教基〔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号文件精神，按照《江苏省基础教育青年教师教学基本功大赛规程》的要求，结合本学科特点制定本方案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比赛项目及办法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通用技能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粉笔字</w:t>
      </w:r>
    </w:p>
    <w:p>
      <w:pPr>
        <w:pStyle w:val="Normal"/>
        <w:spacing w:lineRule="exact" w:line="52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粉笔字项目集中比赛；书写内容相同；时间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赛前用抽签的方法决定选手比赛顺序；大赛提前准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演讲题目；所有参赛选手在固定区域候赛；比赛选手进入赛场后，随机抽取演讲题目，每个选手准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，即兴演讲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；完成比赛的选手不得返回候赛区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教学设计与课件制作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赛前用抽签的方法决定选手比赛顺序；参赛选手根据指定时间提前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分钟左右到达等候室等候，不得相互交流；比赛选手进入赛场后，获得比赛课题，利用提供的素材库，根据比赛内容完成相应的教学设计和教学课件制作；时间为</w:t>
      </w:r>
      <w:r>
        <w:rPr>
          <w:rFonts w:eastAsia="仿宋_GB2312"/>
          <w:kern w:val="0"/>
          <w:sz w:val="28"/>
          <w:szCs w:val="28"/>
        </w:rPr>
        <w:t>180</w:t>
      </w:r>
      <w:r>
        <w:rPr>
          <w:rFonts w:eastAsia="仿宋_GB2312"/>
          <w:kern w:val="0"/>
          <w:sz w:val="28"/>
          <w:szCs w:val="28"/>
        </w:rPr>
        <w:t>分钟；比赛结束后，比赛选手提交教学设计文稿（手写或电子稿不限制）和教学课件（教学设计文稿现场打印或复印）；完成比赛的选手等候进入上课室，不得返回候赛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模拟课堂教学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参赛选手在指定时间到达上课室，根据制作好的教学设计和课件制作，现场模拟课堂教学；时间为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专业技能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物理专业知识测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笔试项目的比赛集中组织；考查内容：教育学、心理学、新课程理念等约占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；历史学科专业知识约占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；命题技术约占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；题型：选择题、非选择题（填空、材料题、简答题）；考试时间为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评价标准与评分规则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用技能的评分标准参考《江苏省基础教育青年教师教学基本功大赛规程》所附的评分标准。专业技能两项评分标准另行确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通用技能项目权重为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0%</w:t>
      </w:r>
      <w:r>
        <w:rPr>
          <w:rFonts w:eastAsia="仿宋_GB2312"/>
          <w:kern w:val="0"/>
          <w:sz w:val="28"/>
          <w:szCs w:val="28"/>
        </w:rPr>
        <w:t>。其中，粉笔字权重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；即兴演讲权重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；教学设计与课件制作权重为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0%+15%</w:t>
      </w:r>
      <w:r>
        <w:rPr>
          <w:rFonts w:eastAsia="仿宋_GB2312"/>
          <w:kern w:val="0"/>
          <w:sz w:val="28"/>
          <w:szCs w:val="28"/>
        </w:rPr>
        <w:t>）；模拟课堂教学权重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。专业技能项目权重为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%</w:t>
      </w:r>
      <w:r>
        <w:rPr>
          <w:rFonts w:eastAsia="仿宋_GB2312"/>
          <w:kern w:val="0"/>
          <w:sz w:val="28"/>
          <w:szCs w:val="28"/>
        </w:rPr>
        <w:t>。其中笔试权重为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%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学科上述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比赛项目，均按百分制评出原始分，选手的每项原始分乘以该项目的权重，累加后即为该选手所得总分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Cs/>
          <w:sz w:val="24"/>
          <w:szCs w:val="28"/>
        </w:rPr>
      </w:pPr>
      <w:r>
        <w:rPr>
          <w:rFonts w:eastAsia="仿宋_GB2312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island</dc:creator>
  <dc:description/>
  <cp:keywords/>
  <dc:language>en-US</dc:language>
  <cp:lastModifiedBy>微软用户</cp:lastModifiedBy>
  <dcterms:modified xsi:type="dcterms:W3CDTF">2013-03-13T09:30:00Z</dcterms:modified>
  <cp:revision>3</cp:revision>
  <dc:subject/>
  <dc:title>江苏省基础教育青年教师教学基本功大赛</dc:title>
</cp:coreProperties>
</file>