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</w:t>
      </w:r>
      <w:r>
        <w:rPr>
          <w:rFonts w:ascii="黑体" w:hAnsi="黑体" w:eastAsia="黑体"/>
          <w:b/>
          <w:sz w:val="44"/>
          <w:szCs w:val="44"/>
          <w:lang w:eastAsia="zh-CN"/>
        </w:rPr>
        <w:t>开展</w:t>
      </w:r>
      <w:r>
        <w:rPr>
          <w:rFonts w:ascii="黑体" w:hAnsi="黑体" w:eastAsia="黑体"/>
          <w:b/>
          <w:sz w:val="44"/>
          <w:szCs w:val="44"/>
        </w:rPr>
        <w:t>连云港市第二批基础教育</w:t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课程基地建设</w:t>
      </w:r>
      <w:r>
        <w:rPr>
          <w:rFonts w:ascii="黑体" w:hAnsi="黑体" w:eastAsia="黑体"/>
          <w:b/>
          <w:sz w:val="44"/>
          <w:szCs w:val="44"/>
          <w:lang w:eastAsia="zh-CN"/>
        </w:rPr>
        <w:t>项目申报工作</w:t>
      </w:r>
      <w:r>
        <w:rPr>
          <w:rFonts w:ascii="黑体" w:hAnsi="黑体" w:eastAsia="黑体"/>
          <w:b/>
          <w:sz w:val="44"/>
          <w:szCs w:val="44"/>
        </w:rPr>
        <w:t>的通知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县区教育局、社会事业局，</w:t>
      </w:r>
      <w:r>
        <w:rPr>
          <w:rFonts w:ascii="宋体" w:hAnsi="宋体" w:cs="宋体"/>
          <w:kern w:val="0"/>
          <w:sz w:val="30"/>
          <w:szCs w:val="30"/>
        </w:rPr>
        <w:t>各直属中小学校：</w:t>
      </w:r>
    </w:p>
    <w:p>
      <w:pPr>
        <w:pStyle w:val="Normal"/>
        <w:snapToGrid w:val="false"/>
        <w:spacing w:lineRule="exact" w:line="380"/>
        <w:ind w:firstLine="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进一步落实国家、省、市中长期教育改革和发展规划纲要，继续深化基础教育课程改革，大力推进学校办学模式和育人方式的多元化、个性化、特色化发展。根据省教育厅有关文件精神，市教育局决定</w:t>
      </w:r>
      <w:r>
        <w:rPr>
          <w:rFonts w:ascii="宋体" w:hAnsi="宋体" w:cs="宋体"/>
          <w:sz w:val="30"/>
          <w:szCs w:val="30"/>
          <w:lang w:eastAsia="zh-CN"/>
        </w:rPr>
        <w:t>开展</w:t>
      </w:r>
      <w:r>
        <w:rPr>
          <w:rFonts w:ascii="宋体" w:hAnsi="宋体" w:cs="宋体"/>
          <w:sz w:val="30"/>
          <w:szCs w:val="30"/>
        </w:rPr>
        <w:t>第二批基础教育课程基地建设工作。现将有关事项通知如下：</w:t>
      </w:r>
    </w:p>
    <w:p>
      <w:pPr>
        <w:pStyle w:val="Normal"/>
        <w:snapToGrid w:val="false"/>
        <w:spacing w:lineRule="exact" w:line="380"/>
        <w:ind w:firstLine="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进一步认识课程基地建设的意义</w:t>
      </w:r>
    </w:p>
    <w:p>
      <w:pPr>
        <w:pStyle w:val="Normal"/>
        <w:snapToGrid w:val="false"/>
        <w:spacing w:lineRule="exact" w:line="380"/>
        <w:ind w:firstLine="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程基地建设是加大基础教育投入、促进基础教育内涵发展的重要途径，是转变教学方式、提高教学效益的重要抓手，是推动学生全面发展和个性发展、奠定学生终身学习基础的重要载体，是提高课程实施水平和品味、促进学生实践潜能和创新潜能形成的重要平台。</w:t>
      </w:r>
    </w:p>
    <w:p>
      <w:pPr>
        <w:pStyle w:val="Normal"/>
        <w:snapToGrid w:val="false"/>
        <w:spacing w:lineRule="exact" w:line="380"/>
        <w:ind w:firstLine="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进一步明确课程基地建设的目标</w:t>
      </w:r>
    </w:p>
    <w:p>
      <w:pPr>
        <w:pStyle w:val="Normal"/>
        <w:snapToGrid w:val="false"/>
        <w:spacing w:lineRule="exact" w:line="380"/>
        <w:ind w:firstLine="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程基地是以全面提高学生综合素质和实践能力为总目标，以转变课程内容的实施方式为重点，以创设新型学习环境为主线，促进学生在活动、实践、体验、探究中，提高学习效能、发掘潜能特长的综合性教学平台。建设课程基地的具体目标是改变教学方式、促进有效学习、优化教学过程，提高学生综合素质，转变人才培养方式。</w:t>
      </w:r>
    </w:p>
    <w:p>
      <w:pPr>
        <w:pStyle w:val="Normal"/>
        <w:snapToGrid w:val="false"/>
        <w:spacing w:lineRule="exact" w:line="380"/>
        <w:ind w:firstLine="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市在第一批建设的</w:t>
      </w:r>
      <w:r>
        <w:rPr>
          <w:rFonts w:cs="宋体" w:ascii="宋体" w:hAnsi="宋体"/>
          <w:sz w:val="30"/>
          <w:szCs w:val="30"/>
        </w:rPr>
        <w:t>53</w:t>
      </w:r>
      <w:r>
        <w:rPr>
          <w:rFonts w:ascii="宋体" w:hAnsi="宋体" w:cs="宋体"/>
          <w:sz w:val="30"/>
          <w:szCs w:val="30"/>
        </w:rPr>
        <w:t>个课程基地的基础上，今年计划建设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个普通高中课程基地，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个初级中学课程基地，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个小学课程基地，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学前教育课程基地。</w:t>
      </w:r>
    </w:p>
    <w:p>
      <w:pPr>
        <w:pStyle w:val="Normal"/>
        <w:snapToGrid w:val="false"/>
        <w:spacing w:lineRule="exact" w:line="380"/>
        <w:ind w:firstLine="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进一步明晰课程基地建设的原则和主要任务</w:t>
      </w:r>
    </w:p>
    <w:p>
      <w:pPr>
        <w:pStyle w:val="Normal"/>
        <w:snapToGrid w:val="false"/>
        <w:spacing w:lineRule="exact" w:line="380"/>
        <w:ind w:firstLine="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程基地建设要遵循先进理念和有效实践相结合的原则，因材施教、学思结合、知行统一的原则，破解难点与载体创新相结合的原则，教材建设、手段呈现、方法方式、制度建设和氛围营造相结合的原则，先行先为与分享共享相结合的原则等。我市基础教育课程基地要围绕建什么、怎么建、方便用等进行建设，要借鉴第一批课程基地建设的经验，围绕增进课程实施的核心要素进行建设。</w:t>
      </w:r>
    </w:p>
    <w:p>
      <w:pPr>
        <w:pStyle w:val="Normal"/>
        <w:snapToGrid w:val="false"/>
        <w:spacing w:lineRule="exact" w:line="380"/>
        <w:ind w:firstLine="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程基地建设的主要任务：</w:t>
      </w:r>
    </w:p>
    <w:p>
      <w:pPr>
        <w:pStyle w:val="Normal"/>
        <w:snapToGrid w:val="false"/>
        <w:spacing w:lineRule="exact" w:line="380"/>
        <w:ind w:firstLine="5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创设具有鲜明特色的教学环境。围绕育人为本、多样发展、特色建设，加强学科情境、专业特色、课程实施载体的建设，形成充分展现科学思想、学科思维、方法手段和文化品位的特色明显的课程教学环境。</w:t>
      </w:r>
    </w:p>
    <w:p>
      <w:pPr>
        <w:pStyle w:val="Normal"/>
        <w:snapToGrid w:val="false"/>
        <w:spacing w:lineRule="exact" w:line="380"/>
        <w:ind w:firstLine="5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突出核心教学内容的模型建构。将课程内容特别是教学的重点、难点等核心内容，通过物质建构等方式，以直观体验、实践实习、动态生成的形态呈现，改进知识表达方式，增强学生对抽象教学内容的形象理解、现实感悟和对具体形象内容的抽象概括，加强学生对课程的体验，提高学习的主动性和学习效能。</w:t>
      </w:r>
    </w:p>
    <w:p>
      <w:pPr>
        <w:pStyle w:val="Normal"/>
        <w:snapToGrid w:val="false"/>
        <w:spacing w:lineRule="exact" w:line="380"/>
        <w:ind w:firstLine="5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建设促进自主学习的互动平台。重点开发实验仪器、演示设备、活动器材以及其他物质载体，要高度重视信息技术的研发，运用新理念、新材料、新技术、新方法、新手段，倡导和鼓励师生共同开发建设高效、便捷、互动的教学辅助设施设备和教学场所，引导学生演示、验证、探究等，以理解、巩固和拓展学习内容，激发学生主动学习、自主学习、快乐学习，促进学生互动交流，共同成长。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开发丰富而有特色的课程资源。要围绕国家课程、地方课程的校本化实施和校本课程开发，不断挖掘课程资源，建设课程文化，努力提供丰富的学习素材和多样化的学习条件，并形成难易不同的课程资源，为不同潜质学生的发展提供个性化学习的选择和帮助，促进学生自主学习、分层学习、个性化学习，促进学生全面而有个性的发展。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构建教师专业成长的发展中心。课程基地建设立足于服务学生的发展、教师的发展和学校的发展。要通过教研组织建设在基地、教研活动开展在基地、教学科研研究在基地，成果应用在基地，大力提高教师课程实施水平，大力提高教师专业水平，以名师支撑基地，以基地成长教师，以教师发展学生。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．形成学生实践创新的有效路径。通过建设课程基地，加强学生对课程的实践、体验和感知，在实践应用中巩固知识、增强技能，在实际动手中提升自主学习、探究与创新的能力，逐步形成勤于动手、乐于探究、善于思考、敢于创新、勇于创造的优良习惯，形成将来适应社会、服务社会的优秀科学素养和人文素养。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校要加强学习，认真领会基础教育课程基地建设的意图，仔细分析校情，找准学校拟建设的课程项目，对照建设要求，明确具体建设任务，及早制定详细的建设方案，分层设计建设进度，对照标准，科学论证建设方案，多方筹措，合理解决建设资金，突出使用，切实发挥基地建设效益，不断完善，形成学校发展特色。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县区教育局要合理规划、统筹布局、高位引领属地各校的课程基地建设，要围绕促进学生全面发展和个性成长，促进师生素质全面发展和个性发展，促进师生学习力、实践力、创造力提升等，认真做好课程基地建设的指导工作，进一步打造学校品牌和区域教育品牌。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课程基地建设的规划、申报和确定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完善规划。各县、区教育行政部门要加强统筹领导，在分析属地学校已有课程基地的基础上，完善规划，明晰今年课程基地建设的基本思路、重点项目、建设学校。课程基地建设是一项创造性工作，学校校长是课程基地建设工作的第一责任人，学校教师是课程基地建设的主要责任人。学校校长要组织教师反复讨论，积极参与课程基地规划的制定。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申报条件。课程基地申报必须具备以下条件：学校努力推进课程改革与教学改革，积极实施素质教育；严格遵守省、市规范办学的有关规定；原则上要有市、县区学科带头人以上的名师领衔，有名师和骨干教师组成的开拓创新、结构合理的教师团队；能得到学校主管部门和地方政府经费配套等方面的有力支持；能确保基地建设按序按时落实到位。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申报原则。申报项目要体现创意性、科学性、实践性、互动性、实用性和开放性。基地建设要充分体现学生主体，面向全体学生，充分体现现代人文与科学、文化与技术、材料与方法的运用，充分体现自主学习、合作学习和探究学习。项目要求高效、经济、实用，要建用得着、用得上、用得好的项目，并不断丰富拓展，要有持续发展的空间，逐步面向社会开放。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申报类别。分单科性、多科性、综合性及其他等。高中以单科为主，注意加强学科细分；初中以单科、多科为主，兼顾综合；小学以单科、综合为主，兼顾其他，学前以综合、特色项目为主。由学校根据学生实际、办学特色、办学规划等自主申报，义务教育阶段要注意加强薄弱课程建设，要取得参与共建的优质学校的大力支持与指导。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申报程序及材料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各县、区学校</w:t>
      </w:r>
      <w:r>
        <w:rPr>
          <w:rFonts w:ascii="宋体" w:hAnsi="宋体" w:cs="宋体"/>
          <w:sz w:val="30"/>
          <w:szCs w:val="30"/>
          <w:lang w:eastAsia="zh-CN"/>
        </w:rPr>
        <w:t>（幼儿园）填写</w:t>
      </w:r>
      <w:r>
        <w:rPr>
          <w:rFonts w:ascii="宋体" w:hAnsi="宋体" w:cs="宋体"/>
          <w:sz w:val="30"/>
          <w:szCs w:val="30"/>
        </w:rPr>
        <w:t>《连云港市基础教育课程基地建设申报表》（见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，</w:t>
      </w:r>
      <w:r>
        <w:rPr>
          <w:rFonts w:ascii="宋体" w:hAnsi="宋体" w:cs="宋体"/>
          <w:sz w:val="30"/>
          <w:szCs w:val="30"/>
          <w:lang w:eastAsia="zh-CN"/>
        </w:rPr>
        <w:t>并</w:t>
      </w:r>
      <w:r>
        <w:rPr>
          <w:rFonts w:ascii="宋体" w:hAnsi="宋体" w:cs="宋体"/>
          <w:sz w:val="30"/>
          <w:szCs w:val="30"/>
        </w:rPr>
        <w:t>向县、区教育部门提出申报。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各县、区教育部门根据各校</w:t>
      </w:r>
      <w:r>
        <w:rPr>
          <w:rFonts w:ascii="宋体" w:hAnsi="宋体" w:cs="宋体"/>
          <w:sz w:val="30"/>
          <w:szCs w:val="30"/>
          <w:lang w:eastAsia="zh-CN"/>
        </w:rPr>
        <w:t>（幼儿园）</w:t>
      </w:r>
      <w:r>
        <w:rPr>
          <w:rFonts w:ascii="宋体" w:hAnsi="宋体" w:cs="宋体"/>
          <w:sz w:val="30"/>
          <w:szCs w:val="30"/>
        </w:rPr>
        <w:t>上报材料，组织评议，严格把关，确定推荐申报项目</w:t>
      </w:r>
      <w:r>
        <w:rPr>
          <w:rFonts w:ascii="宋体" w:hAnsi="宋体" w:cs="宋体"/>
          <w:sz w:val="30"/>
          <w:szCs w:val="30"/>
          <w:lang w:eastAsia="zh-CN"/>
        </w:rPr>
        <w:t>（见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，于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日前将</w:t>
      </w:r>
      <w:r>
        <w:rPr>
          <w:rFonts w:ascii="宋体" w:hAnsi="宋体" w:cs="宋体"/>
          <w:sz w:val="30"/>
          <w:szCs w:val="30"/>
          <w:lang w:eastAsia="zh-CN"/>
        </w:rPr>
        <w:t>推荐学</w:t>
      </w:r>
      <w:r>
        <w:rPr>
          <w:rFonts w:ascii="宋体" w:hAnsi="宋体" w:cs="宋体"/>
          <w:sz w:val="30"/>
          <w:szCs w:val="30"/>
        </w:rPr>
        <w:t>校</w:t>
      </w:r>
      <w:r>
        <w:rPr>
          <w:rFonts w:ascii="宋体" w:hAnsi="宋体" w:cs="宋体"/>
          <w:sz w:val="30"/>
          <w:szCs w:val="30"/>
          <w:lang w:eastAsia="zh-CN"/>
        </w:rPr>
        <w:t>（幼儿园）</w:t>
      </w:r>
      <w:r>
        <w:rPr>
          <w:rFonts w:ascii="宋体" w:hAnsi="宋体" w:cs="宋体"/>
          <w:sz w:val="30"/>
          <w:szCs w:val="30"/>
        </w:rPr>
        <w:t>申报表（见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份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具体实施方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份</w:t>
      </w:r>
      <w:r>
        <w:rPr>
          <w:rFonts w:ascii="宋体" w:hAnsi="宋体" w:cs="宋体"/>
          <w:sz w:val="30"/>
          <w:szCs w:val="30"/>
          <w:lang w:eastAsia="zh-CN"/>
        </w:rPr>
        <w:t>和本</w:t>
      </w:r>
      <w:r>
        <w:rPr>
          <w:rFonts w:ascii="宋体" w:hAnsi="宋体" w:cs="宋体"/>
          <w:sz w:val="30"/>
          <w:szCs w:val="30"/>
        </w:rPr>
        <w:t>县区</w:t>
      </w:r>
      <w:r>
        <w:rPr>
          <w:rFonts w:ascii="宋体" w:hAnsi="宋体" w:cs="宋体"/>
          <w:sz w:val="30"/>
          <w:szCs w:val="30"/>
          <w:lang w:eastAsia="zh-CN"/>
        </w:rPr>
        <w:t>推荐</w:t>
      </w:r>
      <w:r>
        <w:rPr>
          <w:rFonts w:ascii="宋体" w:hAnsi="宋体" w:cs="宋体"/>
          <w:sz w:val="30"/>
          <w:szCs w:val="30"/>
        </w:rPr>
        <w:t>汇总表（见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份，报</w:t>
      </w:r>
      <w:r>
        <w:rPr>
          <w:rFonts w:ascii="宋体" w:hAnsi="宋体" w:cs="宋体"/>
          <w:sz w:val="30"/>
          <w:szCs w:val="30"/>
        </w:rPr>
        <w:t>送连云港市教育局基教处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同时报送电子稿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。市直属学校直接向市教育局基教处提出申报。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金立山，联系电话：</w:t>
      </w:r>
      <w:r>
        <w:rPr>
          <w:rFonts w:cs="宋体" w:ascii="宋体" w:hAnsi="宋体"/>
          <w:sz w:val="30"/>
          <w:szCs w:val="30"/>
        </w:rPr>
        <w:t>85822161</w:t>
      </w:r>
      <w:r>
        <w:rPr>
          <w:rFonts w:ascii="宋体" w:hAnsi="宋体" w:cs="宋体"/>
          <w:sz w:val="30"/>
          <w:szCs w:val="30"/>
        </w:rPr>
        <w:t>，电子邮箱：</w:t>
      </w:r>
      <w:r>
        <w:rPr>
          <w:rFonts w:cs="宋体" w:ascii="宋体" w:hAnsi="宋体"/>
          <w:sz w:val="30"/>
          <w:szCs w:val="30"/>
        </w:rPr>
        <w:t>jjcjls@126.com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评估命名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市教育局</w:t>
      </w:r>
      <w:r>
        <w:rPr>
          <w:rFonts w:ascii="宋体" w:hAnsi="宋体" w:cs="宋体"/>
          <w:sz w:val="30"/>
          <w:szCs w:val="30"/>
          <w:lang w:eastAsia="zh-CN"/>
        </w:rPr>
        <w:t>将</w:t>
      </w:r>
      <w:r>
        <w:rPr>
          <w:rFonts w:ascii="宋体" w:hAnsi="宋体" w:cs="宋体"/>
          <w:sz w:val="30"/>
          <w:szCs w:val="30"/>
        </w:rPr>
        <w:t>组织专家对上报项目进行材料评审，并组织通过材料评审的学校进行现场答辩，评审初步确定全市第二批基础教育课程基地立项名单，并在连云港市教育网上公示。半年后，市教育局组织专家对立项的课程基地进行评估。评估采用材料评审、现场答辩等形式进行，主要考察课程基地的工作开展、初步成效、经费配套等情况，并正式命名通过评估的课程基地。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本批命名后的课程基地，与第一批课程基地一起纳入下一年度的每年一次的评估，并根据评估结果对课程基地进行奖励和支持。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县、区也可比照市做法，建设一批县、区级课程基地。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《各县区基础教育课程基地建设推荐项目名额分配表》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《连云港市基础教育课程基地建设申报表》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《各</w:t>
      </w:r>
      <w:r>
        <w:rPr>
          <w:rFonts w:ascii="宋体" w:hAnsi="宋体" w:cs="宋体"/>
          <w:sz w:val="30"/>
          <w:szCs w:val="30"/>
        </w:rPr>
        <w:t>县区基础教育课程基地建设申报汇总表</w:t>
      </w:r>
      <w:r>
        <w:rPr>
          <w:rFonts w:ascii="宋体" w:hAnsi="宋体" w:cs="宋体"/>
          <w:sz w:val="30"/>
          <w:szCs w:val="30"/>
          <w:lang w:eastAsia="zh-CN"/>
        </w:rPr>
        <w:t>》</w:t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380"/>
        <w:ind w:firstLine="54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380"/>
        <w:ind w:firstLine="48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二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一三年</w:t>
      </w:r>
      <w:r>
        <w:rPr>
          <w:rFonts w:ascii="仿宋_GB2312;微软雅黑" w:hAnsi="仿宋_GB2312;微软雅黑" w:cs="仿宋" w:eastAsia="仿宋_GB2312;微软雅黑"/>
          <w:sz w:val="30"/>
          <w:szCs w:val="30"/>
          <w:lang w:eastAsia="zh-CN"/>
        </w:rPr>
        <w:t>四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仿宋" w:eastAsia="仿宋_GB2312;微软雅黑"/>
          <w:sz w:val="30"/>
          <w:szCs w:val="30"/>
          <w:lang w:eastAsia="zh-CN"/>
        </w:rPr>
        <w:t>七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日</w:t>
      </w:r>
    </w:p>
    <w:p>
      <w:pPr>
        <w:pStyle w:val="Normal"/>
        <w:snapToGrid w:val="false"/>
        <w:spacing w:lineRule="exact" w:line="380"/>
        <w:ind w:firstLine="48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宋体" w:hAnsi="宋体" w:eastAsia="仿宋_GB2312;微软雅黑" w:cs="宋体"/>
          <w:kern w:val="0"/>
          <w:sz w:val="32"/>
          <w:szCs w:val="32"/>
        </w:rPr>
      </w:pPr>
      <w:r>
        <w:rPr>
          <w:rFonts w:eastAsia="仿宋_GB2312;微软雅黑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380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80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各县区基础教育课程基地建设项目推荐名额分配表</w:t>
      </w:r>
    </w:p>
    <w:p>
      <w:pPr>
        <w:pStyle w:val="Normal"/>
        <w:snapToGrid w:val="false"/>
        <w:spacing w:lineRule="exact" w:line="380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b/>
          <w:bCs/>
          <w:sz w:val="30"/>
          <w:szCs w:val="30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区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名额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海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赣榆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灌云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灌南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浦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州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连云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发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景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圩新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直属学校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校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连云港市基础教育课程基地建设</w:t>
      </w:r>
    </w:p>
    <w:p>
      <w:pPr>
        <w:pStyle w:val="Normal"/>
        <w:spacing w:lineRule="auto" w:line="720" w:before="312" w:after="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 报 表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报单位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auto" w:line="7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项目名称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电子邮箱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 xml:space="preserve">申报日期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学校基本情况和特色优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项目基础及目标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项目创意及效能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项目保障、社会支持及时序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申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3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内组织申报情况及申报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（盖章）      年   月  日</w:t>
            </w:r>
          </w:p>
        </w:tc>
      </w:tr>
      <w:tr>
        <w:trPr>
          <w:trHeight w:val="2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、区教育局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9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</w:rPr>
              <w:t>（盖章）      年   月  日</w:t>
            </w:r>
          </w:p>
        </w:tc>
      </w:tr>
      <w:tr>
        <w:trPr>
          <w:trHeight w:val="2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教育局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（盖章）      年 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Arial"/>
          <w:kern w:val="0"/>
          <w:sz w:val="30"/>
          <w:szCs w:val="30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方正大标宋简体;宋体" w:hAnsi="方正大标宋简体;宋体" w:cs="Arial" w:eastAsia="方正大标宋简体;宋体"/>
          <w:b/>
          <w:bCs/>
          <w:kern w:val="0"/>
          <w:sz w:val="32"/>
          <w:szCs w:val="32"/>
        </w:rPr>
        <w:t>（县、区）基础教育课程基地建设</w:t>
      </w:r>
      <w:r>
        <w:rPr>
          <w:rFonts w:ascii="方正大标宋简体;宋体" w:hAnsi="方正大标宋简体;宋体" w:cs="Arial" w:eastAsia="方正大标宋简体;宋体"/>
          <w:b/>
          <w:bCs/>
          <w:kern w:val="0"/>
          <w:sz w:val="32"/>
          <w:szCs w:val="32"/>
          <w:lang w:eastAsia="zh-CN"/>
        </w:rPr>
        <w:t>项目推荐</w:t>
      </w:r>
      <w:r>
        <w:rPr>
          <w:rFonts w:ascii="方正大标宋简体;宋体" w:hAnsi="方正大标宋简体;宋体" w:cs="Arial" w:eastAsia="方正大标宋简体;宋体"/>
          <w:b/>
          <w:bCs/>
          <w:kern w:val="0"/>
          <w:sz w:val="32"/>
          <w:szCs w:val="32"/>
        </w:rPr>
        <w:t>汇总表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Arial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3"/>
        <w:gridCol w:w="1800"/>
        <w:gridCol w:w="2947"/>
        <w:gridCol w:w="1980"/>
      </w:tblGrid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学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申报学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负责人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9:47:00Z</dcterms:created>
  <dc:creator>jsmcg</dc:creator>
  <dc:description/>
  <dc:language>en-US</dc:language>
  <cp:lastModifiedBy>微软用户</cp:lastModifiedBy>
  <dcterms:modified xsi:type="dcterms:W3CDTF">2013-04-07T08:41:45Z</dcterms:modified>
  <cp:revision>348</cp:revision>
  <dc:subject/>
  <dc:title>关于启动连云港市基础教育课程基地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