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  <w:t>5.</w:t>
      </w:r>
      <w:r>
        <w:rPr/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1980"/>
        <w:gridCol w:w="2336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（含综合性、单项表彰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课（讲座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讲座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发表、获奖（含课题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公示表须在学校显著位置和校园网上公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3:00Z</dcterms:modified>
  <cp:revision>7</cp:revision>
  <dc:subject/>
  <dc:title>关于做好2011年全市中小学教师</dc:title>
</cp:coreProperties>
</file>