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638"/>
        <w:jc w:val="center"/>
        <w:rPr>
          <w:rFonts w:ascii="文鼎CS大黑;微软雅黑" w:hAnsi="文鼎CS大黑;微软雅黑" w:eastAsia="文鼎CS大黑;微软雅黑"/>
          <w:sz w:val="36"/>
          <w:szCs w:val="36"/>
        </w:rPr>
      </w:pPr>
      <w:r>
        <w:rPr>
          <w:rFonts w:ascii="文鼎CS大黑;微软雅黑" w:hAnsi="文鼎CS大黑;微软雅黑" w:eastAsia="文鼎CS大黑;微软雅黑"/>
          <w:sz w:val="36"/>
          <w:szCs w:val="36"/>
        </w:rPr>
        <w:t>连云港市中小学高层次人才“</w:t>
      </w:r>
      <w:r>
        <w:rPr>
          <w:rFonts w:eastAsia="文鼎CS大黑;微软雅黑" w:ascii="文鼎CS大黑;微软雅黑" w:hAnsi="文鼎CS大黑;微软雅黑"/>
          <w:sz w:val="36"/>
          <w:szCs w:val="36"/>
        </w:rPr>
        <w:t>333</w:t>
      </w:r>
      <w:r>
        <w:rPr>
          <w:rFonts w:ascii="文鼎CS大黑;微软雅黑" w:hAnsi="文鼎CS大黑;微软雅黑" w:eastAsia="文鼎CS大黑;微软雅黑"/>
          <w:sz w:val="36"/>
          <w:szCs w:val="36"/>
        </w:rPr>
        <w:t>工程”</w:t>
      </w:r>
    </w:p>
    <w:p>
      <w:pPr>
        <w:pStyle w:val="Normal"/>
        <w:spacing w:lineRule="exact" w:line="638"/>
        <w:jc w:val="center"/>
        <w:rPr>
          <w:rFonts w:ascii="文鼎CS大黑;微软雅黑" w:hAnsi="文鼎CS大黑;微软雅黑" w:eastAsia="文鼎CS大黑;微软雅黑"/>
          <w:sz w:val="32"/>
        </w:rPr>
      </w:pPr>
      <w:r>
        <w:rPr>
          <w:rFonts w:ascii="文鼎CS大黑;微软雅黑" w:hAnsi="文鼎CS大黑;微软雅黑" w:eastAsia="文鼎CS大黑;微软雅黑"/>
          <w:sz w:val="32"/>
          <w:szCs w:val="36"/>
        </w:rPr>
        <w:t>第二周期第二层次推荐名额分配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1"/>
        <w:gridCol w:w="1905"/>
        <w:gridCol w:w="2023"/>
        <w:gridCol w:w="139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8"/>
              <w:ind w:right="-91" w:hanging="0"/>
              <w:jc w:val="left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32"/>
              </w:rPr>
              <w:t>项目</w:t>
            </w:r>
          </w:p>
          <w:p>
            <w:pPr>
              <w:pStyle w:val="Normal"/>
              <w:spacing w:lineRule="exact" w:line="638"/>
              <w:ind w:right="-91" w:hanging="0"/>
              <w:jc w:val="left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32"/>
              </w:rPr>
              <w:t>优秀校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32"/>
              </w:rPr>
              <w:t>优秀班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带头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赣榆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68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东海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68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灌云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49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灌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新浦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海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连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景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直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42</w:t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32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ind w:right="-91" w:hanging="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360</w:t>
            </w:r>
          </w:p>
        </w:tc>
      </w:tr>
    </w:tbl>
    <w:p>
      <w:pPr>
        <w:pStyle w:val="Normal"/>
        <w:spacing w:lineRule="exact" w:line="638"/>
        <w:ind w:right="-91" w:hanging="0"/>
        <w:jc w:val="left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09:00Z</dcterms:created>
  <dc:creator>微软用户</dc:creator>
  <dc:description/>
  <cp:keywords/>
  <dc:language>en-US</dc:language>
  <cp:lastModifiedBy>微软用户</cp:lastModifiedBy>
  <dcterms:modified xsi:type="dcterms:W3CDTF">2013-10-28T08:17:00Z</dcterms:modified>
  <cp:revision>10</cp:revision>
  <dc:subject/>
  <dc:title/>
</cp:coreProperties>
</file>