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-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连云港市中小学高层次人才（    年度）履职情况考核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江苏省特级教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1520"/>
        <w:gridCol w:w="1295"/>
        <w:gridCol w:w="745"/>
        <w:gridCol w:w="155"/>
        <w:gridCol w:w="924"/>
        <w:gridCol w:w="876"/>
        <w:gridCol w:w="1173"/>
        <w:gridCol w:w="720"/>
        <w:gridCol w:w="745"/>
      </w:tblGrid>
      <w:tr>
        <w:trPr>
          <w:trHeight w:val="4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、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考评</w:t>
            </w:r>
          </w:p>
        </w:tc>
      </w:tr>
      <w:tr>
        <w:trPr>
          <w:trHeight w:val="8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管理和教育教学实绩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质量完成教学工作，任教学科成绩在本区域内居领先水平或提高较快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区域内同学科教师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承担市级以上对外观摩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，积极参加各类研修示范基地建设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教带教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承担讲学和支教带教任务，在全市作至少一次学术报告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青年教师</w:t>
            </w:r>
          </w:p>
        </w:tc>
        <w:tc>
          <w:tcPr>
            <w:tcW w:w="3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各层次梯队培养对象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外校或农村教师）并帮助其在市级以上教育教学评比中获奖或取得成果。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主持市级及以上课题或参与省级及以上课题研究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省级及以上刊物发表或获省级以上一等奖，或主持研发地区、校本课程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审核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804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第一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-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连云港市中小学高层次人才（    年度）履职情况考核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连云港市名师、名校长、模范班主任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"/>
        <w:gridCol w:w="1520"/>
        <w:gridCol w:w="1287"/>
        <w:gridCol w:w="753"/>
        <w:gridCol w:w="687"/>
        <w:gridCol w:w="393"/>
        <w:gridCol w:w="1080"/>
        <w:gridCol w:w="1274"/>
        <w:gridCol w:w="709"/>
        <w:gridCol w:w="703"/>
      </w:tblGrid>
      <w:tr>
        <w:trPr>
          <w:trHeight w:val="45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、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证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考评</w:t>
            </w:r>
          </w:p>
        </w:tc>
      </w:tr>
      <w:tr>
        <w:trPr>
          <w:trHeight w:val="91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管理和教育教学实绩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学质量或学校管理水平在考核管理单位组织的综合考核中，取得合格及以上等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校同学科教师对名师、全校教师对名校长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开展课堂教学或学校管理观摩活动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，对全市开放；积极参与校长或学科教师研修示范基地建设。</w:t>
            </w:r>
          </w:p>
        </w:tc>
        <w:tc>
          <w:tcPr>
            <w:tcW w:w="3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教带教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作一次市级学术报告或讲座。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青年教师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市级骨干教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为外校或农村教师），并帮助其在县区级教学或教研评比中获奖。</w:t>
            </w:r>
          </w:p>
        </w:tc>
        <w:tc>
          <w:tcPr>
            <w:tcW w:w="3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主持市级以上课题或承担省级课题主要任务。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市级以上刊物发表或获省级一等奖以上，或主持研发校本课程。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初审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026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667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视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的第一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-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连云港市中小学高层次人才（    年度）履职情况考核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连云港市优秀校长、优秀班主任、学科带头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"/>
        <w:gridCol w:w="1520"/>
        <w:gridCol w:w="1287"/>
        <w:gridCol w:w="753"/>
        <w:gridCol w:w="1047"/>
        <w:gridCol w:w="33"/>
        <w:gridCol w:w="1080"/>
        <w:gridCol w:w="1050"/>
        <w:gridCol w:w="235"/>
        <w:gridCol w:w="720"/>
        <w:gridCol w:w="703"/>
      </w:tblGrid>
      <w:tr>
        <w:trPr>
          <w:trHeight w:val="5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、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证名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2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考评</w:t>
            </w:r>
          </w:p>
        </w:tc>
      </w:tr>
      <w:tr>
        <w:trPr>
          <w:trHeight w:val="87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管理和教育教学实绩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学质量在考核管理单位组织的综合考核中，取得合格及以上等次。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校同学科教师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承担县区级以上对外观摩活动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3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教带教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作一次县区级学术报告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青年教师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县区级骨干教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，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为外校或农村教师），使其逐步成为教学骨干。</w:t>
            </w:r>
          </w:p>
        </w:tc>
        <w:tc>
          <w:tcPr>
            <w:tcW w:w="3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主持县级（教科研人员主持市级）以上课题。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市级以上刊物发表或获市级一等奖、省二等奖以上。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审核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900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视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的第一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-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连云港市中小学高层次人才（    年度）履职情况考核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连云港市骨干校长、班主任、骨干教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"/>
        <w:gridCol w:w="1520"/>
        <w:gridCol w:w="1287"/>
        <w:gridCol w:w="753"/>
        <w:gridCol w:w="1047"/>
        <w:gridCol w:w="33"/>
        <w:gridCol w:w="1080"/>
        <w:gridCol w:w="1050"/>
        <w:gridCol w:w="235"/>
        <w:gridCol w:w="720"/>
        <w:gridCol w:w="703"/>
      </w:tblGrid>
      <w:tr>
        <w:trPr>
          <w:trHeight w:val="5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、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证名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2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考评</w:t>
            </w:r>
          </w:p>
        </w:tc>
      </w:tr>
      <w:tr>
        <w:trPr>
          <w:trHeight w:val="87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管理和教育教学实绩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学质量、学校管理水平、班级管理提升，在单位组织的综合考核中，取得合格及以上等次。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校同学科教师互评、班主任互评、教师对校长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开展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课堂教学（班队管理、学校管理）示范观摩活动，对外开放</w:t>
            </w:r>
          </w:p>
        </w:tc>
        <w:tc>
          <w:tcPr>
            <w:tcW w:w="3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教带教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开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校际以上业务讲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青年教师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－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青年教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人员至少指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，提高教育教学水平。原则上应有外校或农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。</w:t>
            </w:r>
          </w:p>
        </w:tc>
        <w:tc>
          <w:tcPr>
            <w:tcW w:w="3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承担县区级及以上科研课题中的主要任务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人员承担市级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市级以上刊物发表或获市级二等奖、省三等奖以上。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审核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755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视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的第一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spacing w:lineRule="auto" w:line="480"/>
        <w:ind w:left="-90" w:hanging="26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54:00Z</dcterms:created>
  <dc:creator>fjk</dc:creator>
  <dc:description/>
  <cp:keywords/>
  <dc:language>en-US</dc:language>
  <cp:lastModifiedBy>微软用户</cp:lastModifiedBy>
  <cp:lastPrinted>2010-12-09T14:45:00Z</cp:lastPrinted>
  <dcterms:modified xsi:type="dcterms:W3CDTF">2013-10-28T03:18:00Z</dcterms:modified>
  <cp:revision>91</cp:revision>
  <dc:subject/>
  <dc:title/>
</cp:coreProperties>
</file>