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 xml:space="preserve">部门： 高三年级                                            负责人： 郭家勇 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98"/>
        <w:gridCol w:w="1004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暑期学生军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3"/>
                <w:szCs w:val="23"/>
              </w:rPr>
              <w:t>战酷暑，获好评</w:t>
            </w:r>
          </w:p>
        </w:tc>
      </w:tr>
      <w:tr>
        <w:trPr>
          <w:trHeight w:val="65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常规管理和课堂教学改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4"/>
              </w:rPr>
              <w:t>规范有序</w:t>
            </w:r>
          </w:p>
        </w:tc>
      </w:tr>
      <w:tr>
        <w:trPr>
          <w:trHeight w:val="47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常规管理和良好行为习惯养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4"/>
              </w:rPr>
              <w:t>状态良好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效组织学生期中、期末、阶段考试和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考报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sz w:val="24"/>
              </w:rPr>
              <w:t>无差错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体育节等各项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全教育与督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1" w:firstLine="3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数学、物理奥赛，一人获省数学奥赛二等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学生拔尖补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48:00Z</dcterms:modified>
  <cp:revision>26</cp:revision>
  <dc:subject/>
  <dc:title>2007—2008学年第一学期工作实绩申报表</dc:title>
</cp:coreProperties>
</file>