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2013</w:t>
      </w:r>
      <w:r>
        <w:rPr>
          <w:sz w:val="35"/>
          <w:szCs w:val="35"/>
        </w:rPr>
        <w:t>—</w:t>
      </w:r>
      <w:r>
        <w:rPr>
          <w:sz w:val="35"/>
          <w:szCs w:val="35"/>
        </w:rPr>
        <w:t>2014</w:t>
      </w:r>
      <w:r>
        <w:rPr>
          <w:sz w:val="35"/>
          <w:szCs w:val="35"/>
        </w:rPr>
        <w:t>学年第一学期部门工作实绩申报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楷体_GB2312"/>
          <w:sz w:val="23"/>
          <w:szCs w:val="23"/>
        </w:rPr>
      </w:pPr>
      <w:r>
        <w:rPr>
          <w:rFonts w:eastAsia="楷体_GB2312"/>
          <w:sz w:val="23"/>
          <w:szCs w:val="23"/>
        </w:rPr>
        <w:t xml:space="preserve">部门： 教学部                                        负责人： 姜海波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900"/>
        <w:gridCol w:w="1080"/>
      </w:tblGrid>
      <w:tr>
        <w:trPr>
          <w:trHeight w:val="7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工作</w:t>
            </w:r>
          </w:p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目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标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内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备注</w:t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部门学期内工作目标完成情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严格按课程标准开齐开足各类课程，严格执行省市规范办学规定，确保教育教学秩序正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加大教学常规管理力度，做好教学巡查和集体备课、教案的检查，认真进行期中评教和作业量调查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1"/>
                <w:szCs w:val="31"/>
              </w:rPr>
            </w:pPr>
            <w:r>
              <w:rPr>
                <w:rFonts w:eastAsia="仿宋_GB2312"/>
                <w:w w:val="90"/>
                <w:sz w:val="31"/>
                <w:szCs w:val="3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 xml:space="preserve">3.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课堂教学推进：开设各种主题的公开课、展示课，组织多批次教师外出听课、学习。开展干部听课月活动，举行了名特优教师示范课、同课异构活动、市教学视导优秀课教师课堂教学展示活动、教研组长、备课组长公开课、新秀展示课等系列活动，全面推进课堂教学改革 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1"/>
                <w:szCs w:val="31"/>
              </w:rPr>
            </w:pPr>
            <w:r>
              <w:rPr>
                <w:rFonts w:eastAsia="仿宋_GB2312"/>
                <w:w w:val="90"/>
                <w:sz w:val="31"/>
                <w:szCs w:val="3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 xml:space="preserve">4.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定期召开教研组长、备课组长会议，及时反馈教学常规检查情况，强力推进课堂教学模式变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 xml:space="preserve">5.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抓实奥赛辅导与管理，辅导认真负责，参赛学生取得了优异成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1"/>
                <w:szCs w:val="31"/>
              </w:rPr>
            </w:pPr>
            <w:r>
              <w:rPr>
                <w:rFonts w:eastAsia="仿宋_GB2312"/>
                <w:w w:val="90"/>
                <w:sz w:val="31"/>
                <w:szCs w:val="3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 xml:space="preserve">6.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组织校内期中、期末考试，承担高二信息学业水平测试、公安机关执法资格等级考试、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成人高考等考务工作，考务工作无误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1"/>
                <w:szCs w:val="31"/>
              </w:rPr>
            </w:pPr>
            <w:r>
              <w:rPr>
                <w:rFonts w:eastAsia="仿宋_GB2312"/>
                <w:w w:val="90"/>
                <w:sz w:val="31"/>
                <w:szCs w:val="3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 xml:space="preserve">7.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做好课务、学籍管理等各项常规管理工作，完成学籍库的省库与国家库对接工作。迎接市教研室教学视导，组织对高三、高二、高一年级校内教学视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color w:val="000000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color w:val="000000"/>
                <w:w w:val="90"/>
                <w:sz w:val="23"/>
                <w:szCs w:val="2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sz w:val="27"/>
                <w:szCs w:val="27"/>
              </w:rPr>
            </w:pPr>
            <w:r>
              <w:rPr>
                <w:rFonts w:eastAsia="仿宋_GB2312"/>
                <w:w w:val="90"/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 xml:space="preserve">8.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承办市高三政治中心组活动、高中地理优秀课评比活动、无锡市历史教研基地交流、市信息奥赛初赛等相关活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9.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积极完成市基础教育创新创优项目等材料申报工作；完成高考、学测报名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 xml:space="preserve">10.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积极探索国际化办学模式，加大国际交流宣传，及时对国际化办学模式进行阶段性总结。完成高一新生英语词汇大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目标以外完成任务情况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承办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江苏省高中英语教学观摩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协助做好高中语文、高中物理“青蓝课程”展示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协助做好省高中物理课程基地现场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部门在本学期受表彰奖励情况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表彰或奖励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市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度科技创新大赛中获佳绩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在第七届“地球小博士”全国地理科技大赛中获得优异成绩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在市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青少年防震减灾科普作文竞赛中获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奥赛获得佳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仿宋_GB2312" w:hAnsi="仿宋_GB2312"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sz w:val="2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9:29:00Z</dcterms:created>
  <dc:creator>hz</dc:creator>
  <dc:description/>
  <cp:keywords/>
  <dc:language>en-US</dc:language>
  <cp:lastModifiedBy>walkinnet</cp:lastModifiedBy>
  <dcterms:modified xsi:type="dcterms:W3CDTF">2013-01-15T07:51:00Z</dcterms:modified>
  <cp:revision>47</cp:revision>
  <dc:subject/>
  <dc:title>2007—2008学年第一学期工作实绩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