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 xml:space="preserve">部门： 工会                                            负责人： 徐翔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1004"/>
        <w:gridCol w:w="162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庆祝教师节系列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阳节离退休教师登高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职教师秋季登高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年卡充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公秩序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公室卫生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职工子女医疗费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49:00Z</dcterms:modified>
  <cp:revision>26</cp:revision>
  <dc:subject/>
  <dc:title>2007—2008学年第一学期工作实绩申报表</dc:title>
</cp:coreProperties>
</file>