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年级管委会主任  孙登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年级以</w:t>
      </w:r>
      <w:r>
        <w:rPr>
          <w:rFonts w:ascii="宋体;SimSun" w:hAnsi="宋体;SimSun" w:cs="宋体;SimSun"/>
          <w:sz w:val="28"/>
          <w:szCs w:val="28"/>
        </w:rPr>
        <w:t>学校工作计划为依据，遵循学校的“积极转变教育观念、转变育人模式、突出“立德树人、提质增效”的工作主题“，提供适合高一学生发展的教育，促进各方面工作优质、多样、内涵发展。</w:t>
      </w:r>
      <w:r>
        <w:rPr>
          <w:rFonts w:ascii="宋体;SimSun" w:hAnsi="宋体;SimSun" w:cs="宋体;SimSun"/>
          <w:sz w:val="28"/>
          <w:szCs w:val="28"/>
        </w:rPr>
        <w:t>抓好学生的行为规范和养成教育，在做人、学习、纪律等方面严格要求学生，努力创设和营造一个科学、和谐、有力度、有效率、有创新的管理机制和人文氛围，把在“细节中求成功”作为本学期提高本年级</w:t>
      </w:r>
      <w:r>
        <w:rPr>
          <w:rFonts w:ascii="宋体;SimSun" w:hAnsi="宋体;SimSun" w:cs="宋体;SimSun"/>
          <w:sz w:val="28"/>
          <w:szCs w:val="28"/>
        </w:rPr>
        <w:t>教育教学</w:t>
      </w:r>
      <w:r>
        <w:rPr>
          <w:rFonts w:ascii="宋体;SimSun" w:hAnsi="宋体;SimSun" w:cs="宋体;SimSun"/>
          <w:sz w:val="28"/>
          <w:szCs w:val="28"/>
        </w:rPr>
        <w:t>质量的根本方法，切实完成学校下达的各项任务和目标。全面提高年级的整体实力和管理水平，</w:t>
      </w:r>
      <w:r>
        <w:rPr>
          <w:rFonts w:ascii="宋体;SimSun" w:hAnsi="宋体;SimSun" w:cs="宋体;SimSun"/>
          <w:sz w:val="28"/>
          <w:szCs w:val="28"/>
        </w:rPr>
        <w:t>为学生在海中的三年学习打下坚实的基础。一学期来主要工作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育守纪创新、乐学善学的学生群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重点工作是落实全体高一学生养成教育与教学秩序的管理。</w:t>
      </w:r>
      <w:r>
        <w:rPr>
          <w:rFonts w:ascii="宋体;SimSun" w:hAnsi="宋体;SimSun" w:cs="宋体;SimSun"/>
          <w:sz w:val="28"/>
          <w:szCs w:val="28"/>
        </w:rPr>
        <w:t>重在规范，科学规划学生的高中生涯，</w:t>
      </w:r>
      <w:r>
        <w:rPr>
          <w:rFonts w:ascii="宋体;SimSun" w:hAnsi="宋体;SimSun" w:cs="宋体;SimSun"/>
          <w:sz w:val="28"/>
          <w:szCs w:val="28"/>
        </w:rPr>
        <w:t>培养学生的责任心和集体荣誉感；重视基础知识和技能，改变学习方式，找到适合学生自己的学习方法</w:t>
      </w:r>
      <w:r>
        <w:rPr>
          <w:rFonts w:ascii="宋体;SimSun" w:hAnsi="宋体;SimSun" w:cs="宋体;SimSun"/>
          <w:sz w:val="28"/>
          <w:szCs w:val="28"/>
        </w:rPr>
        <w:t>，赢在高中学习的起点</w:t>
      </w:r>
      <w:r>
        <w:rPr>
          <w:rFonts w:ascii="宋体;SimSun" w:hAnsi="宋体;SimSun" w:cs="宋体;SimSun"/>
          <w:sz w:val="28"/>
          <w:szCs w:val="28"/>
        </w:rPr>
        <w:t xml:space="preserve">。 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抓好</w:t>
      </w:r>
      <w:r>
        <w:rPr>
          <w:rFonts w:ascii="宋体;SimSun" w:hAnsi="宋体;SimSun" w:cs="宋体;SimSun"/>
          <w:sz w:val="28"/>
          <w:szCs w:val="28"/>
        </w:rPr>
        <w:t>学期初</w:t>
      </w:r>
      <w:r>
        <w:rPr>
          <w:rFonts w:ascii="宋体;SimSun" w:hAnsi="宋体;SimSun" w:cs="宋体;SimSun"/>
          <w:sz w:val="28"/>
          <w:szCs w:val="28"/>
        </w:rPr>
        <w:t>教育，让学生一开始就养成良好的学习、行为习惯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初，重点抓好班风学风建设</w:t>
      </w:r>
      <w:r>
        <w:rPr>
          <w:rFonts w:ascii="宋体;SimSun" w:hAnsi="宋体;SimSun" w:cs="宋体;SimSun"/>
          <w:sz w:val="28"/>
          <w:szCs w:val="28"/>
        </w:rPr>
        <w:t>，在常规上强行入轨。</w:t>
      </w:r>
      <w:r>
        <w:rPr>
          <w:rFonts w:ascii="宋体;SimSun" w:hAnsi="宋体;SimSun" w:cs="宋体;SimSun"/>
          <w:sz w:val="28"/>
          <w:szCs w:val="28"/>
        </w:rPr>
        <w:t>年级对开学工作进行周密的安排布署，印发《</w:t>
      </w:r>
      <w:r>
        <w:rPr>
          <w:rFonts w:ascii="宋体;SimSun" w:hAnsi="宋体;SimSun" w:cs="宋体;SimSun"/>
          <w:sz w:val="28"/>
          <w:szCs w:val="28"/>
        </w:rPr>
        <w:t>军训手册</w:t>
      </w:r>
      <w:r>
        <w:rPr>
          <w:rFonts w:ascii="宋体;SimSun" w:hAnsi="宋体;SimSun" w:cs="宋体;SimSun"/>
          <w:sz w:val="28"/>
          <w:szCs w:val="28"/>
        </w:rPr>
        <w:t>》，要求各班主任照章办事，规范到位。开学初的重点就是采取措施让学生的身心迅速回归学校，回归课堂，回归学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视这个阶段的养成教育，重点学习《中学生日常行为规范》。要求班主任认真贯彻执行学校所布置的有关开学工作的各项规定，迅速建班建制，</w:t>
      </w:r>
      <w:r>
        <w:rPr>
          <w:rFonts w:ascii="宋体;SimSun" w:hAnsi="宋体;SimSun" w:cs="宋体;SimSun"/>
          <w:sz w:val="28"/>
          <w:szCs w:val="28"/>
        </w:rPr>
        <w:t>实行坐班制</w:t>
      </w:r>
      <w:r>
        <w:rPr>
          <w:rFonts w:ascii="宋体;SimSun" w:hAnsi="宋体;SimSun" w:cs="宋体;SimSun"/>
          <w:sz w:val="28"/>
          <w:szCs w:val="28"/>
        </w:rPr>
        <w:t>，多观察研究学生，从而了解熟悉学生。注重教室里的各项责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明确到人，注重任务责任的各项细节，实行人人参与班级管理与自我管理制度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要求班主任跟班，坐班，注重学生思想工作，着重调动和培养学生学习的积极性和主动性，以稳定为大局，通过班会等多种途径加强学生的人生观教育，加强个人修养教育</w:t>
      </w:r>
      <w:r>
        <w:rPr>
          <w:rFonts w:ascii="宋体;SimSun" w:hAnsi="宋体;SimSun" w:cs="宋体;SimSun"/>
          <w:sz w:val="28"/>
          <w:szCs w:val="28"/>
        </w:rPr>
        <w:t>，规划高中生涯</w:t>
      </w:r>
      <w:r>
        <w:rPr>
          <w:rFonts w:ascii="宋体;SimSun" w:hAnsi="宋体;SimSun" w:cs="宋体;SimSun"/>
          <w:sz w:val="28"/>
          <w:szCs w:val="28"/>
        </w:rPr>
        <w:t>。早中</w:t>
      </w:r>
      <w:r>
        <w:rPr>
          <w:rFonts w:ascii="宋体;SimSun" w:hAnsi="宋体;SimSun" w:cs="宋体;SimSun"/>
          <w:sz w:val="28"/>
          <w:szCs w:val="28"/>
        </w:rPr>
        <w:t>晚</w:t>
      </w:r>
      <w:r>
        <w:rPr>
          <w:rFonts w:ascii="宋体;SimSun" w:hAnsi="宋体;SimSun" w:cs="宋体;SimSun"/>
          <w:sz w:val="28"/>
          <w:szCs w:val="28"/>
        </w:rPr>
        <w:t>自习要有目标，有任务，任课老师要进班辅导，早读课要有针对性地大声朗读，教师安排落实到个人，自习课要保持教室安静，学生充分利用时间，努力学习的氛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注重榜样的示范和带头作用，积极培养学生典型。通过总成绩及单科状元介绍学习经验，激发学生赶、超优生的欲望，通过方法指导，增强学生学好知识的信心。营造全年级浓厚的学习氛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加强对学生干部的培养。组建高一年级学生管理小组——设立值周检查小组，宣传报道小组，参与年级组管理，培养学生的管理能力，加强班集体的凝聚力，让他们真正成为班级的核心，班主任的助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注重对年级优秀生的选拔和培养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年级对年级前一百名学生进行重点谈话，努力实现各班</w:t>
      </w:r>
      <w:r>
        <w:rPr>
          <w:rFonts w:ascii="宋体;SimSun" w:hAnsi="宋体;SimSun" w:cs="宋体;SimSun"/>
          <w:sz w:val="28"/>
          <w:szCs w:val="28"/>
        </w:rPr>
        <w:t>齐头并进，打造班级优秀群体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加强学困生的转化。结合年级学生特点，班主任及任课教师共同努力，加大对纪律差生的教育引导，对学困生的帮助，耐心周到地做好学生心理疏导工作，最大限度转变和控制差生，以达到年级秩序的稳定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加强安全工作，加强对学生的法制和安全教育，培养良好卫生习惯，谨防传染病的发生，加强消防安全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定期召开全体及各层次学生会，使教育更有针对性。定期召开家长会，使家长能及时了解学生在校情况。平时注重积累资料，加强正面宣传和引导，使得家长满意、学生满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通过常规管理和各项活动安排把学生的注意力吸引到学习上来，形成积极向上的学习氛围。有计划地开展主题班会，开展丰富多彩的课外活动。指导班主任通过系列主题班会对学生进行有效引导，实现学生的主动发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打造爱岗敬业、乐教善教的教师团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配合学校对教师进行师德教育，因为高素质的教师首先应该是高道德素质的教师，要忠于教育事业，献身教育，热爱每一位学生，尊重每一位家长，善待每一位同事，勤于学习，善于研究，敢于创新，不断提高教师师德修养，创造良好的校园氛围，形成良好的校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关心教师尤其是刚参加工作的教师的生活、工作、学习和思想，及时交流沟通。帮助他们克服心理落差，稳定心态，尽快适应我校的教育教学管理环境，对学校理念有更深刻的理解。</w:t>
      </w:r>
      <w:r>
        <w:rPr>
          <w:rFonts w:ascii="宋体;SimSun" w:hAnsi="宋体;SimSun" w:cs="宋体;SimSun"/>
          <w:sz w:val="28"/>
          <w:szCs w:val="28"/>
        </w:rPr>
        <w:t>做好新教师的学科和班主任结对的青蓝工程，推动新教师的快速成长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增强责任意识、大局意识，实行全员管理。每一位教师都有责任和义务管理全年级乃至全校的每一位学生，</w:t>
      </w:r>
      <w:r>
        <w:rPr>
          <w:rFonts w:ascii="宋体;SimSun" w:hAnsi="宋体;SimSun" w:cs="宋体;SimSun"/>
          <w:sz w:val="28"/>
          <w:szCs w:val="28"/>
        </w:rPr>
        <w:t>强化“命运共同体”的理念，</w:t>
      </w:r>
      <w:r>
        <w:rPr>
          <w:rFonts w:ascii="宋体;SimSun" w:hAnsi="宋体;SimSun" w:cs="宋体;SimSun"/>
          <w:sz w:val="28"/>
          <w:szCs w:val="28"/>
        </w:rPr>
        <w:t>共同营造高一年级“团结奋进、和谐共赢”的健康氛围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加强备课组的管理，强调集体备课，强化组织纪律观念，不定期检查备课组及任课教师的工作情况。教学中要求做到“三个统一”，即统一进度，统一资料，统一测评。同时，加大检查和监督力度，把工作抓紧，抓实，确保大面积提高教育教学质量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教学过程中年级积极培养典型、发现典型、推出优秀课，促进教师专业化发展，加强研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 强化学科竞赛意识，</w:t>
      </w:r>
      <w:r>
        <w:rPr>
          <w:rFonts w:ascii="宋体;SimSun" w:hAnsi="宋体;SimSun" w:cs="宋体;SimSun"/>
          <w:sz w:val="28"/>
          <w:szCs w:val="28"/>
        </w:rPr>
        <w:t>做好奥赛盆景战略，开展数学奥赛辅导工作 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两支队伍的管理</w:t>
      </w:r>
    </w:p>
    <w:p>
      <w:pPr>
        <w:pStyle w:val="Normal"/>
        <w:spacing w:lineRule="exact" w:line="40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管理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着管理、培养、发展的出发点，切实做好班主任队伍的统筹规划，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主任工作全力支持，协调好班主任和各中心的常规工作，努力打造团结协作、务实高效的班主任团队。稳定每位班主任的心态，清晰工作目标、细化工作措施，使教育工作有的矢。本着近、小、实的原则开展工作，关注每一个孩子，尽快了解学生，走近学生，实现有效教育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要求每位班主任要分析每一位学生情况。尽快形成浓厚学风的同时建设本班特色。加强家校联系，班科联系，形成以班主任为核心的学习型、研究型团队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实行高一年级班主任每周例会制度。不定期与班主任谈话，为其排忧解难，促进工作的进步。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指导班主任开展好主题班会活动，注重教师师德、责任心、集体荣誉感和民族自豪感的培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教师队伍管理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落实教学环节，建构高效的生态课堂。</w:t>
      </w:r>
      <w:r>
        <w:rPr>
          <w:rFonts w:ascii="宋体;SimSun" w:hAnsi="宋体;SimSun" w:cs="宋体;SimSun"/>
          <w:sz w:val="28"/>
          <w:szCs w:val="28"/>
        </w:rPr>
        <w:t>注重教学常规管理，加强集体备课活动，不定期抽查任课教师教学常规的完成情况，要求每位教师都严格执行教学“六认真”：认真备课，认真上课，认真批改作业，认真辅导，认真考核，认真做好教育、教学工作的总结和反思。</w:t>
      </w:r>
      <w:r>
        <w:rPr>
          <w:rFonts w:ascii="宋体;SimSun" w:hAnsi="宋体;SimSun" w:cs="宋体;SimSun"/>
          <w:sz w:val="28"/>
          <w:szCs w:val="28"/>
        </w:rPr>
        <w:t>强化教师在教学过程中的珍惜时间的观念，丰富教学内容，优化教学流程，最大程度地提升课堂每一分钟的教学效能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强化</w:t>
      </w:r>
      <w:r>
        <w:rPr>
          <w:rFonts w:ascii="宋体;SimSun" w:hAnsi="宋体;SimSun" w:cs="宋体;SimSun"/>
          <w:sz w:val="28"/>
          <w:szCs w:val="28"/>
        </w:rPr>
        <w:t>学生学习兴趣的培养</w:t>
      </w:r>
      <w:r>
        <w:rPr>
          <w:rFonts w:ascii="宋体;SimSun" w:hAnsi="宋体;SimSun" w:cs="宋体;SimSun"/>
          <w:sz w:val="28"/>
          <w:szCs w:val="28"/>
        </w:rPr>
        <w:t>意识。</w:t>
      </w:r>
      <w:r>
        <w:rPr>
          <w:rFonts w:ascii="宋体;SimSun" w:hAnsi="宋体;SimSun" w:cs="宋体;SimSun"/>
          <w:sz w:val="28"/>
          <w:szCs w:val="28"/>
        </w:rPr>
        <w:t>落实学校的浅入深出的教学理念。落实“浅入深出”的教育理念，激发学生学习兴趣，按“先学后教”的原则培养学生的学习习惯，教学中注重方法的培养，激励学生课堂上提出问题，重点巩固落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突出课堂重心的位置，落实对任课教师的考评。强化班主任常规管理的同时，弱化对班级整体的评估，重点评比平行班级的学科差别。反差较大的任课教师要有限期改进计划和举措，此项列为本学期教师队伍管理的重点内容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师要引导学生做好学习小组的建设和管理，做好年级的导师制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年级的教育教学工作关键而艰巨。</w:t>
      </w:r>
      <w:r>
        <w:rPr>
          <w:rFonts w:ascii="宋体;SimSun" w:hAnsi="宋体;SimSun" w:cs="宋体;SimSun"/>
          <w:sz w:val="28"/>
          <w:szCs w:val="28"/>
        </w:rPr>
        <w:t>经过</w:t>
      </w:r>
      <w:r>
        <w:rPr>
          <w:rFonts w:ascii="宋体;SimSun" w:hAnsi="宋体;SimSun" w:cs="宋体;SimSun"/>
          <w:sz w:val="28"/>
          <w:szCs w:val="28"/>
        </w:rPr>
        <w:t>高一年级全体教师通力协作，务实高效，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将高一年级建设成为工作制度化、管理科学化、程序规范化、环境人文化的和谐团队。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全市军训会操比赛中获得特等奖第一名，高一新教师群体被选为感动海中十大人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19:00Z</dcterms:created>
  <dc:creator>雨林木风</dc:creator>
  <dc:description/>
  <cp:keywords/>
  <dc:language>en-US</dc:language>
  <cp:lastModifiedBy>walkinnet</cp:lastModifiedBy>
  <dcterms:modified xsi:type="dcterms:W3CDTF">2013-01-15T07:33:00Z</dcterms:modified>
  <cp:revision>3</cp:revision>
  <dc:subject/>
  <dc:title/>
</cp:coreProperties>
</file>