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述　职　报　告</w:t>
      </w:r>
    </w:p>
    <w:p>
      <w:pPr>
        <w:pStyle w:val="Normal"/>
        <w:shd w:fill="FFFFFF" w:val="clear"/>
        <w:snapToGrid w:val="false"/>
        <w:spacing w:lineRule="auto" w:line="360"/>
        <w:jc w:val="center"/>
        <w:rPr>
          <w:rFonts w:ascii="宋体;SimSun" w:hAnsi="宋体;SimSun" w:cs="宋体;SimSun"/>
          <w:sz w:val="28"/>
          <w:szCs w:val="28"/>
        </w:rPr>
      </w:pPr>
      <w:r>
        <w:rPr>
          <w:rFonts w:ascii="宋体;SimSun" w:hAnsi="宋体;SimSun" w:cs="宋体;SimSun"/>
          <w:sz w:val="28"/>
          <w:szCs w:val="28"/>
        </w:rPr>
        <w:t>高一年级管委会副主任   单之勇</w:t>
      </w:r>
    </w:p>
    <w:p>
      <w:pPr>
        <w:pStyle w:val="Normal"/>
        <w:shd w:fill="FFFFFF" w:val="clear"/>
        <w:snapToGrid w:val="false"/>
        <w:spacing w:lineRule="exact" w:line="400"/>
        <w:ind w:firstLine="560"/>
        <w:jc w:val="left"/>
        <w:rPr/>
      </w:pPr>
      <w:r>
        <w:rPr>
          <w:rFonts w:ascii="宋体;SimSun" w:hAnsi="宋体;SimSun" w:cs="宋体;SimSun"/>
          <w:sz w:val="28"/>
          <w:szCs w:val="28"/>
        </w:rPr>
        <w:t>在过去的一学期中，我们高一年级管委会，在校领导的亲切关怀和大力支持下，在各职能部门的通力协作下，我们依靠年级组全体老师，圆满地完成了学期初制定的各项计划、任务。我作为管委会的成员，在孙主任的带领下，分工负责，团结协作，精心策划，务求实效，重点做好年级常规管理的各项工作并取得了良好成效。现将本学期的主要工作汇报如下：</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着眼于学生可持续性发展，狠抓学生行为习惯的养成教育。</w:t>
      </w:r>
    </w:p>
    <w:p>
      <w:pPr>
        <w:pStyle w:val="Normal"/>
        <w:spacing w:lineRule="exact" w:line="400"/>
        <w:ind w:firstLine="420"/>
        <w:rPr/>
      </w:pPr>
      <w:r>
        <w:rPr>
          <w:rFonts w:ascii="宋体;SimSun" w:hAnsi="宋体;SimSun" w:cs="宋体;SimSun"/>
          <w:sz w:val="28"/>
          <w:szCs w:val="28"/>
        </w:rPr>
        <w:t>高一年级是高中阶段的基础年级，是对学生进行行为习惯养成教育的关键时期，高一年级学生一入校我们就制订了狠抓学生行为习惯的养成教育的计划。首先各班班主任认真组织学生学习了《中学生日常行为规范》、《海州高级中学违纪学生处理规定》、《学生宿舍管理制度》《海州高级中学学生学习规范》等校纪校规，接着我们又狠抓了上轨入格教育，纠正行为习惯中不良方面，包括学生的仪容仪表、坐姿、站姿、写字等细节方面的上轨入格，并且不停地向学生灌输讲究卫生，爱护环境，养成良好的卫生习惯。我们从军训开始，又培养学生吃苦耐劳的精神，磨炼他们的坚强意志，加强了他们组织纪律纪念。经过了这一个学期的努力，高一学生行为习惯比刚到校时有了较大的改观，为我们下一阶段加强行为习惯教育打下了坚实的基础。</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配合班主任狠抓班风学风建设，为学生成长创造良好的环境，培养学生良好的学习习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个学校没有良好的学风，是难以取得辉煌的成就，一个班级没有良好的班风、学风是难以提高成绩的，我们入校后各班就狠抓班风学风建设，年级从自习纪律为突破口，安排学生老师干部轮流值日，并对纪律不好的班级进行通报批评，班主任有针对性地做学生工作，这样对建立良好的班风、学风起到了重要作用，并且我们要求各任课教师要及时发现学生中存在问题并及时反馈到班主任处，班主任再对学生进行教育和批评，经过一学期，各班逐渐形成了好的班风和学风，为学生学习、生活创造了一个好的环境。</w:t>
      </w:r>
    </w:p>
    <w:p>
      <w:pPr>
        <w:pStyle w:val="Normal"/>
        <w:spacing w:lineRule="exact" w:line="400"/>
        <w:rPr/>
      </w:pPr>
      <w:r>
        <w:rPr>
          <w:rFonts w:cs="宋体;SimSun" w:ascii="宋体;SimSun" w:hAnsi="宋体;SimSun"/>
          <w:sz w:val="28"/>
          <w:szCs w:val="28"/>
        </w:rPr>
        <w:t>3</w:t>
      </w:r>
      <w:r>
        <w:rPr>
          <w:rFonts w:ascii="宋体;SimSun" w:hAnsi="宋体;SimSun" w:cs="宋体;SimSun"/>
          <w:sz w:val="28"/>
          <w:szCs w:val="28"/>
        </w:rPr>
        <w:t>．继续严格实行班主任值班检查制度，加强班主任队伍建设。</w:t>
      </w:r>
    </w:p>
    <w:p>
      <w:pPr>
        <w:pStyle w:val="Normal"/>
        <w:spacing w:lineRule="exact" w:line="400"/>
        <w:ind w:firstLine="560"/>
        <w:rPr/>
      </w:pPr>
      <w:r>
        <w:rPr>
          <w:rFonts w:ascii="宋体;SimSun" w:hAnsi="宋体;SimSun" w:cs="宋体;SimSun"/>
          <w:sz w:val="28"/>
          <w:szCs w:val="28"/>
        </w:rPr>
        <w:t>为落实量化考核，形成良好班风，完善了年级值班检查制度，对违纪情况由值班老师认真及时记录，使班主任能及时、全面地了解班级情况，并对存在的问题能及时整改。由于狠抓了学生的日常管理，整顿了班风和年级风气、有力保障了年级各项工作的开展并取得了明显的效果。我也能做到以身作则，坚持每天和班主任一样按时到岗，为班主任做好服务，帮助年轻班主任做好工作。高一年级班主任队伍是一支优秀的青年教师队伍，他们个个责任心强，年级经常组织班主任相互交流班级情况，班主任工作心得体会，让每个班主任工作能力在交流中得到提高，正是由于这</w:t>
      </w:r>
      <w:r>
        <w:rPr>
          <w:rFonts w:cs="宋体;SimSun" w:ascii="宋体;SimSun" w:hAnsi="宋体;SimSun"/>
          <w:sz w:val="28"/>
          <w:szCs w:val="28"/>
        </w:rPr>
        <w:t>18</w:t>
      </w:r>
      <w:r>
        <w:rPr>
          <w:rFonts w:ascii="宋体;SimSun" w:hAnsi="宋体;SimSun" w:cs="宋体;SimSun"/>
          <w:sz w:val="28"/>
          <w:szCs w:val="28"/>
        </w:rPr>
        <w:t>位班主任的辛苦工作，再加上教师的认真教学，我们高一年级呈现着一个良好的发展态势。</w:t>
      </w:r>
    </w:p>
    <w:p>
      <w:pPr>
        <w:pStyle w:val="Normal"/>
        <w:shd w:fill="FFFFFF" w:val="clear"/>
        <w:snapToGrid w:val="false"/>
        <w:spacing w:lineRule="exact" w:line="400"/>
        <w:ind w:left="280" w:hanging="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配合学校做好各项活动。本学期，全方位调动起年级和班级、环境整体育人的功能。</w:t>
      </w:r>
    </w:p>
    <w:p>
      <w:pPr>
        <w:pStyle w:val="Normal"/>
        <w:shd w:fill="FFFFFF" w:val="clear"/>
        <w:snapToGrid w:val="false"/>
        <w:spacing w:lineRule="exact" w:line="400"/>
        <w:ind w:firstLine="420"/>
        <w:jc w:val="left"/>
        <w:rPr>
          <w:rFonts w:ascii="宋体;SimSun" w:hAnsi="宋体;SimSun" w:cs="宋体;SimSun"/>
          <w:sz w:val="28"/>
          <w:szCs w:val="28"/>
        </w:rPr>
      </w:pPr>
      <w:r>
        <w:rPr>
          <w:rFonts w:ascii="宋体;SimSun" w:hAnsi="宋体;SimSun" w:cs="宋体;SimSun"/>
          <w:sz w:val="28"/>
          <w:szCs w:val="28"/>
        </w:rPr>
        <w:t>开学初就组织班级对教学楼和教室进行了文化环境布置，让每一处都成为激发学生学习的资源。年级积极组织了班旗和班徽的设计，通过这些活动锻炼了能力，凝聚了人心，也振奋了精神，使整个高一年级充满活力和朝气，为学习提高了强大精神动力。在学校组织的各项活动中，我们高一年级师生都积极主动参与，表现突出。尤其在学校的体育节和艺术节活动中，高一年级的各个班级精心准备和精彩表现，赢得了领导和师生们的好评。</w:t>
      </w:r>
    </w:p>
    <w:p>
      <w:pPr>
        <w:pStyle w:val="Normal"/>
        <w:spacing w:lineRule="exact" w:line="400"/>
        <w:ind w:firstLine="560"/>
        <w:rPr/>
      </w:pPr>
      <w:r>
        <w:rPr>
          <w:rFonts w:ascii="宋体;SimSun" w:hAnsi="宋体;SimSun" w:cs="宋体;SimSun"/>
          <w:sz w:val="28"/>
          <w:szCs w:val="28"/>
        </w:rPr>
        <w:t>当然以上都是本学期所取得的成绩，但是我们在教育教学中还存在着诸多问题</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在年级日常管理工作上，对班级检查督促不够，致使个别班级常规工作落实不够及时、到位。</w:t>
      </w:r>
    </w:p>
    <w:p>
      <w:pPr>
        <w:pStyle w:val="Normal"/>
        <w:shd w:fill="FFFFFF" w:val="clear"/>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别班级秩序和纪律还有待与进一步加强。还要狠抓班风、学风的建设。</w:t>
      </w:r>
    </w:p>
    <w:p>
      <w:pPr>
        <w:pStyle w:val="Normal"/>
        <w:shd w:fill="FFFFFF" w:val="clear"/>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工作到位情况不够好，与老师勾通较少，执行力也有待提高。</w:t>
      </w:r>
    </w:p>
    <w:p>
      <w:pPr>
        <w:pStyle w:val="Normal"/>
        <w:shd w:fill="FFFFFF" w:val="clear"/>
        <w:snapToGrid w:val="false"/>
        <w:spacing w:lineRule="exact" w:line="400"/>
        <w:ind w:firstLine="560"/>
        <w:jc w:val="left"/>
        <w:rPr>
          <w:rFonts w:ascii="宋体;SimSun" w:hAnsi="宋体;SimSun" w:cs="宋体;SimSun"/>
          <w:sz w:val="28"/>
          <w:szCs w:val="28"/>
        </w:rPr>
      </w:pPr>
      <w:r>
        <w:rPr>
          <w:rFonts w:ascii="宋体;SimSun" w:hAnsi="宋体;SimSun" w:cs="宋体;SimSun"/>
          <w:sz w:val="28"/>
          <w:szCs w:val="28"/>
        </w:rPr>
        <w:t>总之，在过去的一学期中，我做了一点工作，但仍然存在好多问题。离学校和年级的要求还有很远距离，我会认真总结经验和教训，力争在以后的工作中能取得更好成绩。</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4:00Z</dcterms:created>
  <dc:creator>*</dc:creator>
  <dc:description/>
  <cp:keywords/>
  <dc:language>en-US</dc:language>
  <cp:lastModifiedBy>walkinnet</cp:lastModifiedBy>
  <dcterms:modified xsi:type="dcterms:W3CDTF">2005-12-31T16:23:00Z</dcterms:modified>
  <cp:revision>7</cp:revision>
  <dc:subject/>
  <dc:title>述　职　报　告</dc:title>
</cp:coreProperties>
</file>