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述　职　报　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高二年级管委会主任  封德敬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、各位代表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高二在校长室和校党委的正确领导下，紧紧围绕教学和管理这两大主题开展工作，突出科学化、精细化和人文化。全体师生坚持目标引领，紧紧围绕提高教学质量为主线，加强工作的计划性，科学管理，强化质量意识、效益意识、规范意识。现就本学期工作汇报如下：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一、教育管理方面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常规管理制度化。开学初，由于校安工程的影响，刚刚新组合的高二年级各班学生，分布在图书馆和实验室，给年级学生管理带来了很大困难，为此，年级非常重视开局工作，在班主任会议上反复强调“良好的开端是成功的一半”，并系统制定了年级的管理制度。制定年级老师和学生值班制度，重抓落实，师生互相监督，良性互动，年级形成了有序公平的管理秩序，实行了班主任例会和周总结制度，还及时召开全组老师会议、备课组长会议、等会议。规范年级卫生制度，有分配，有检查，有评价，现在年级卫生状况稳定良好，特别是每周周六的班级扫除，各班非常的到位，学生已经在生活上形成了日常维护，定期整理的良好习惯。安排好办公室卫生打扫，保持办公室的整洁，改善办公室环境布置，提升本年级办公室的文化氛围。规范年级的住校生管理制度，晨读的检查，晚三的检查，特别是晚就寝的秩序特别安静。规范年级的考试管理制度，每位监考老师表格统计学生上厕所情况，有年级监督，有公示，对于热心作弊的同学起到了很好的预防和警醒的作用。规范各班常规评价制度，在倪金和王媛媛老师的参与指导下，年级各项常规有表格，有张贴，有总结，有反馈，有整改。规范年级的校服管理制度，上课期间所有学生必须穿校服，对于规范学生的言行和礼仪起到非常好的效果。规范年级的文化管理制度，通过黑板和年级播报等形式对学生进行春风化雨式的教育，高二年级黑板文化的重点是学生心目中理想大学的介绍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规管理初见成效。环境卫生定时打扫；教室布置充满文化气息；自行车、电瓶车排放整齐；着装统一，举止文明；中午静校秩序井然；跑操队伍整齐，步调一致；住校生晚就寝秩序良好；师生关系和谐等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年级管理团队化。年级从开始就树立年级团队管理的思想，坚持打造一流团队的理念，努力提高高二年级团队氛围，根据年级师生的实际情况，建立多个管理团队：学科教学管理、班级任课教师管理团队、年级常规管理团队、楼层管理团队、小组合作学习团队等。关注老师的可持续发展，关心老师们的身体健康，积极参加“工会教工排球赛”“工会登山活动”“运动会接力赛”的老师健身活动，还组织了“女教师球操表演”等活动，凝聚年级团队意识，增强教师工作积极性和生活的活力。以班级指标为目标，将班主任和任课老师团结在一起，实行任课老师班级小组负责制。以楼层管理为目标，将同楼层和同类型班级管理团结在一起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学科组内部的合作到各班全体任课老师的合作，从班级任课教师的合作到学生学习小组的合作，做到资源共享，互相协调，全年级上下一盘棋，大家在合作的前提下勤奋工作，认真学习，都能顾全大局，服从安排，积极为年级组工作献计献策，逐渐形成了团结协作、齐抓共管的良好局势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管理精细化。让活动成为德育的载体。组织学生练字活动，并将优秀作品通过各班专版进行展示。以期中考试为契机，继“诚信考场建设”后，通过考试期间学生上厕所登记制度的建立，和一些习惯不好和学习态度不端正的特殊学生加强交流。以跑操整队为契机，培养学生的时间观念和效率意识。以年级学生值班为契机，加强与值班学生的交流和正能量的传播。以年级一楼黑板为宣传平台，坚持每周在黑板上进行著名大学的历史，专业和校训的介绍，使之对学生的教育在潜移默化之中。抓好常规，落实精细化管理。从规范学生行为习惯入手，加强学生日常行为管理，注重培养学生的责任意识，加强对学生日常行为规范养成教育，结合本年级学生特点，加强学困生的转化，耐心周到地做好学生心理疏导工作，最大限度转变和控制思想后进生。关注学生的心理健康，对学生进行正面教育；加强安全工作，及时排查硬件与软件安全隐患，发现问题及时处理，对问题学生进行个别的心理辅导，特别是对特殊学生建立了长效的跟踪管理机制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通过各项教育活动安排和精细化管理，把学生的注意力吸引到学习上来，形成积极向上的学习氛围，增强学生自律意识和集体主义精神，促使每个班级处于友好竞争、充满活力、良性发展的状态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二、教学管理方面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目标引领，科学规划。开学初，高二年级管委会积极听取校领导、高二年级教师的意见和建议，结合成绩数据，制定了工作目标，确定了各班的本科任务指标，明确了工作的发力点，各班主任也都树立了强烈的目标意识，与任课教师团结协作，想方设法，确保完成班级的指标。另外，各班都能按照年级的要求把学生均分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分配给各任课教师，任课教师再分别利用课余时间做好学生的学习与思想工作，当好副班主任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司其职，稳中求新。备课组长能一身作则，对本学科的教学管理负责，他们严把教学质量关，制定学期、月份的教学计划，组织安排好每周的同课异构课，利用周一、周二的集体备课进行评课研讨，并对课堂教学形式、教学重心、资料的使用、作业控制都起到把关作用。每位教师能面向全体，注重基础，强化了课堂教学中的师生互动，尽力开展小组合作学习，贯彻学校“四段式”教学模式，突出方法指导，做好“精讲评、快反馈、强矫正”，将知识与能力有效地结合起来，确保了课堂教学的实效性。年级配合教学部检查了数学课堂作业及语文作文的批改，针对出现问题及时整改，统一了作业批改的等第，并提出要求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培养习惯，有效提升。全体高二教师努力抓好“备、练、改、评、查”教学环节的监控与管理，切实加强教学的针对性、有效性。培养学生满分卷的习惯，注重笔记的整理，注重错题集、典型例题的整理，做好周三数学的限时训练，周六、周日下午强化学生对一周的回顾反思，做好总结工作。组织好月考和期中考试，狠抓考风，科学分析，及时诊断，让学生明白自己成绩的变化，促进学生成绩提升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分层培养，共同提高。年级利用周六和周日下午开设了数学培优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补弱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外语培优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补弱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物理补弱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根据不同层次的学生，实行分层专项辅导，辅导教师认真准备，学生积极投入，教学秩序正常，效果明显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强化规范，科学应答。本学期，继续坚持每天下午上课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进行中文、英文书写的规范练习，并定期展评，让学生树立规范意识，强化规范养成。每次考试前我们都通过年级广播对学生进行规范答题教育，教育他们要先易后难，认真审题，步骤严谨，字迹工整，填写正确，考试后也要要求教师对答题不规范的学生进行再要求、再教育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三、存在问题与不足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稳定、有序的年级工作开展中，也存在一些不尽人意的地方，这有待于以后进一步地完善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高二年级是高中阶段的分化期，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ascii="宋体;SimSun" w:hAnsi="宋体;SimSun" w:cs="宋体;SimSun"/>
          <w:sz w:val="28"/>
          <w:szCs w:val="28"/>
        </w:rPr>
        <w:t>部分学生对学习的兴趣不浓，学习目标不明确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常规管理的质量还存在班级间的不平衡，个别班级的卫生情况和自习纪律不如人意，有</w:t>
      </w:r>
      <w:r>
        <w:rPr>
          <w:rFonts w:ascii="宋体;SimSun" w:hAnsi="宋体;SimSun" w:cs="宋体;SimSun"/>
          <w:sz w:val="28"/>
          <w:szCs w:val="28"/>
        </w:rPr>
        <w:t>个别</w:t>
      </w:r>
      <w:r>
        <w:rPr>
          <w:rFonts w:ascii="宋体;SimSun" w:hAnsi="宋体;SimSun" w:cs="宋体;SimSun"/>
          <w:sz w:val="28"/>
          <w:szCs w:val="28"/>
        </w:rPr>
        <w:t>学生吸烟恶习</w:t>
      </w:r>
      <w:r>
        <w:rPr>
          <w:rFonts w:ascii="宋体;SimSun" w:hAnsi="宋体;SimSun" w:cs="宋体;SimSun"/>
          <w:sz w:val="28"/>
          <w:szCs w:val="28"/>
        </w:rPr>
        <w:t>谈恋爱现象</w:t>
      </w:r>
      <w:r>
        <w:rPr>
          <w:rFonts w:ascii="宋体;SimSun" w:hAnsi="宋体;SimSun" w:cs="宋体;SimSun"/>
          <w:sz w:val="28"/>
          <w:szCs w:val="28"/>
        </w:rPr>
        <w:t>依然存在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少数教师教育学生缺乏耐心、爱心，对部分调皮学生的教育力度还不够大，方法不够多样化，教育的效果不够理想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推进课堂教学改革力度不大，没找到可靠抓手，小组合作学习未形成常态化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集体备课中的针对性研究不强，活动往往流于形式，内容单薄，多是事务安排，而不能细化到教学内容的研究，离扎实高效的要求还有一段距离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教师对分配学生所做的工作参差不齐，有的不够到位，谈心、面批、指导未形成常态，我们的老师还需要更多的耐心、恒心、热心、细心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领导、各位代表，高二年级的管理与教学工作扎实、有序进行，这中间凝聚了太多人的帮助和支持，有领导的鼓励和信任，各部门的支持，有徐进勇和李彩虹二位主任的大力协助，有高二全体老师的配合与理解，在此表示深深的感谢。对工作中存在的问题，将在以后的工作中加以改正，完善，力争将工作做得更扎实，更有成效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0:00Z</dcterms:created>
  <dc:creator>xjy</dc:creator>
  <dc:description/>
  <cp:keywords/>
  <dc:language>en-US</dc:language>
  <cp:lastModifiedBy>walkinnet</cp:lastModifiedBy>
  <dcterms:modified xsi:type="dcterms:W3CDTF">2005-12-31T16:52:00Z</dcterms:modified>
  <cp:revision>14</cp:revision>
  <dc:subject/>
  <dc:title>江苏省海州高级中学2011届高三工作总结与反思</dc:title>
</cp:coreProperties>
</file>