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述  职  报  告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高二年级管委会副主任  徐进勇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坚持党的路线、方针、政策，热爱党教育事业，关心学生，善待家长，团结同志，遵纪守法，钻研教学，严格遵守学校的各项规章制度，热爱学校，关心学校的发展，工作中坚持原则，求真务实，追求高效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年任高二年级副主任，主要管理年级教学、考试管理和学测报名等工作。工作中努力践行学校领导的教学管理理念，把设想变在现实，踏踏实实落实每件事情。回顾一下，主要有以下几点：贯彻落实国家的教育方针、政策，执行上级决议，坚持正确的办学方向，积极推行学校“四段式”教学模式，让学生成为学习的主人，提高课堂教学质量；做好教学过程管理与监控，组织安排好年级的同课异构活动，不定期进行教学检查并参与学校的校内视导，提出改正措施，推动教学质量的提高；认真组织年级的四次考试，做好考务及试卷分析工作，组织开好班级分析会，及时分析与整改；放弃周末的休息时间，组织并参加培优补弱的辅导工作，做好分层教学，以适应不同层次学生的需求；本着科学认真的态度参与组织高二的学测报名工作，学生校对的信息量大，工作繁琐而又不能出现差错；坚持坐班管理，每天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前到校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点后回家，平凡而艰辛地管理着年级、守护着学生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学上我从不不放松，积极探索高效课堂的复习模式，努力让自己的教学贴近学生，做到以学定教，以教导学；努力采用多种教学组织方式，让学生愿意听、想听、喜欢听；杜绝一言谈，充分发挥学生的才智，做到师生、生生相互启发、相互促进、相互提高，在校内视导中课堂教学评为优秀课；教学中严格把关习题，在不增加学生负担的基础上提高练的质量；和备课组长一起组织好集体备课，发挥好集体的智慧，促进年级数学成绩的整体提高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提升自己的专业知识，提高自己的业务能力，我一直在努力，平时注意加强学习与研究。本学期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关于课堂教学改革的论文在主流期刊上发表，市教研室课题《“六模块建构式课堂”背景下课前准备的行动研究》按时顺利结题，课题《高中数学探究式教学及实施策略的研究》市教科所的精品课题，参加市教科所组织的教学研究能力大赛获市二等奖，参与李兴远校长的省级课题《“学案导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六环节”教学模式的研究》获省基础教学成果奖二等奖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作繁忙时，急躁心理严重，目标定位不高，缺乏强劲的前进动力，今后克服并改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19:00Z</dcterms:created>
  <dc:creator>xjy</dc:creator>
  <dc:description/>
  <cp:keywords/>
  <dc:language>en-US</dc:language>
  <cp:lastModifiedBy>walkinnet</cp:lastModifiedBy>
  <dcterms:modified xsi:type="dcterms:W3CDTF">2005-12-31T16:51:00Z</dcterms:modified>
  <cp:revision>17</cp:revision>
  <dc:subject/>
  <dc:title>1、</dc:title>
</cp:coreProperties>
</file>