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高三年级管委会主任  郭家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中高考连创佳绩，振奋人心，海中的社会声誉日益提高。学校要发展、要超越，高考继续创优的重担落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届的肩上。高三上学期年级管委会在学校领导、关心、帮助下团结协作，率先垂范。变压力为动力，紧抓高考目标，从大局出发，任劳任怨，用心做事，团结全体高三教师拼搏奋斗。所做工作汇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紧抓课堂教学改革，追求高效课堂，促进学生成长。</w:t>
      </w:r>
    </w:p>
    <w:p>
      <w:pPr>
        <w:pStyle w:val="Normal"/>
        <w:tabs>
          <w:tab w:val="clear" w:pos="420"/>
          <w:tab w:val="left" w:pos="1811" w:leader="none"/>
        </w:tabs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密切联系备课组长，抓好集体备课，集思广益，资源共享，为高效课堂准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明确高效课堂要求，努力推进。</w:t>
      </w:r>
    </w:p>
    <w:p>
      <w:pPr>
        <w:pStyle w:val="Normal"/>
        <w:spacing w:lineRule="exact" w:line="400"/>
        <w:ind w:firstLine="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高效课堂要求做到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清楚课堂。教学目标清楚，学生听得清，看得清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活力课堂。教师要带着激情，关注全体学生，制造课堂正能量。适当互动，发挥学习小组的作用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时效课堂。每节课的教学效果必须及时检测反馈。年级管委会通过巡视和学生调查问卷，了解做得不足的课堂，及时反馈到教师本人，督促改进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后及时辅导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学期开始年级就安排晚自习辅导答疑，给学生解决问题的机会。鼓励学生多问，鼓励老师多面批作业，单独辅导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多渠道合力，抓好边缘生，保证目标实现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导师制的导学、导心、导行作用。</w:t>
      </w:r>
    </w:p>
    <w:p>
      <w:pPr>
        <w:pStyle w:val="Normal"/>
        <w:spacing w:lineRule="exact" w:line="400"/>
        <w:ind w:left="105"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年级要求导师经常性和被指导学生谈心，多方面了解学生，帮助学生诊断问题，提出解决办法。年级定时检查导师的谈话记录，了解一些共性问题，从年级层面提出解决办法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课任教师合力，从学科层面帮助学生解决弱势科目问题。</w:t>
      </w:r>
    </w:p>
    <w:p>
      <w:pPr>
        <w:pStyle w:val="Normal"/>
        <w:spacing w:lineRule="exact" w:line="400"/>
        <w:ind w:left="105"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考试结束后，年级召开班级成绩分析会。班主任牵头，任课老师参与，落实边缘生问题。大家一起对边缘生进行剖析，了解具体现状。重点是对薄弱学科的帮扶。帮扶教师要拿出具体方案，逐步落实。在下一次考试后年级要检查帮扶效果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边缘生学科的补弱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数英每门一周一次，每次三节课，学科间不兼报，专攻一门。每次考试后通过补弱学生的座谈或调查问卷，了解补弱存在的不足和需要提高的地方，及时改进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多途径激发学生热情，通过挖掘学生非智力因素，促进学生发展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主题班会的教育、引导、激发功能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班级每一个月搞一次隆重的主题班会。班会由学生组织，学生参与，极大地发挥了激励和教育作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学习小组的建设、竞赛和表彰，发挥小组团结互帮的作用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级每个月结合考试成绩，常规表现，课堂表现进行评比，选出优秀小组，通过展板进行表彰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各种活动增强班级凝聚力，激发学生上进心和学习热情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关注学生心理状态，加强迎考的心理调节。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重学生的劳逸结合，注意给学生减压的机会，保证学生必要的体育锻炼，以及必要的心理疏导。让学生在一种良好、从容的状态中努力向上。学校心理辅导中心每月给高三年级编辑一份心理简报，让学生了解可能出现的心理问题，如何防止和消除，如何保持健康的心态等等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在征程。我们全体高三师生是一个命运共同体。我们勇于承担责任，我们把学生高考的成功看作是我们事业的成功。我们将会继续充满热情，有序推进，扎实落实，争取属于我们海中的光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微软用户</dc:creator>
  <dc:description/>
  <cp:keywords/>
  <dc:language>en-US</dc:language>
  <cp:lastModifiedBy>walkinnet</cp:lastModifiedBy>
  <dcterms:modified xsi:type="dcterms:W3CDTF">2013-01-15T07:30:00Z</dcterms:modified>
  <cp:revision>3</cp:revision>
  <dc:subject/>
  <dc:title>2013—2014学年度第一学期高三年级述职报告</dc:title>
</cp:coreProperties>
</file>