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32"/>
          <w:szCs w:val="32"/>
        </w:rPr>
        <w:t>述  职  报  告</w:t>
      </w:r>
    </w:p>
    <w:p>
      <w:pPr>
        <w:pStyle w:val="Normal"/>
        <w:widowControl/>
        <w:spacing w:lineRule="exact" w:line="600"/>
        <w:jc w:val="center"/>
        <w:rPr/>
      </w:pPr>
      <w:r>
        <w:rPr>
          <w:rFonts w:ascii="宋体;SimSun" w:hAnsi="宋体;SimSun" w:cs="宋体;SimSun"/>
          <w:bCs/>
          <w:kern w:val="0"/>
          <w:sz w:val="28"/>
          <w:szCs w:val="28"/>
        </w:rPr>
        <w:t>高三年级管委会副主任  李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这一年的教学和管理工作中，与年级管委会的其他两位主任，团结协作，互相补位，工作中分工不分家。教学和年级管理工作中，认真负责，处处严格要求自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汇报如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工作中，要求别人做到的，我们管委会三人自己先做好，做好榜样带头作用。大家共同努力，使得年级的管理工作井然有序，年级整体上表现为班风正、学风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想方设法地调动了老师和学生两大积极性。在安排课务、值班表、监考表等时，注意考虑了教师们的实际困难，力求做到相对合理。要求教师必须在提高课堂效率上下功夫，不允许利用学生自习时间进行集体授课、不允许通过大量布置作业争抢时间。通过学生的访谈，了解学生的作业负担情况，并及时进行宏观调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针对高考形势和学生学习状况，组织优秀学生参加拔尖辅导。组织有弱势学科的边缘生参加补弱辅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组织好阶段性考试和考试质量分析。做到分析细致准确，为教学调控提供可靠的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每周安排好教师的公开课，并且要求老师们积极地听课、评课。老师们相互学习、共同提高。效果良好。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组织学生参加高考报名工作，指导学生填写高考报名表组织和安排学生参加高校自主招生考试的报名，指导学生网上报名和准备各种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参与年级管理的同时，我并没有放松自己的教学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学期担任地高三</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9</w:t>
      </w:r>
      <w:r>
        <w:rPr>
          <w:rFonts w:ascii="宋体;SimSun" w:hAnsi="宋体;SimSun" w:cs="宋体;SimSun"/>
          <w:sz w:val="28"/>
          <w:szCs w:val="28"/>
        </w:rPr>
        <w:t>班两个班的物理教学工作。认真备课、上课、批改学生作业，对学生的答疑做到耐心细致，热心关怀学生的生活和学习上的困难，在几次考试中，这物理成绩良好。热心帮助学生解答疑难问题，年级中，不是我所教的班级的学生也常会来向我问题目，我都个毫无保留地帮助他们。</w:t>
      </w:r>
    </w:p>
    <w:p>
      <w:pPr>
        <w:pStyle w:val="Normal"/>
        <w:spacing w:lineRule="exact" w:line="400"/>
        <w:rPr>
          <w:rFonts w:ascii="宋体;SimSun" w:hAnsi="宋体;SimSun" w:cs="宋体;SimSun"/>
          <w:sz w:val="28"/>
          <w:szCs w:val="28"/>
        </w:rPr>
      </w:pPr>
      <w:r>
        <w:rPr>
          <w:rFonts w:ascii="宋体;SimSun" w:hAnsi="宋体;SimSun" w:cs="宋体;SimSun"/>
          <w:sz w:val="28"/>
          <w:szCs w:val="28"/>
        </w:rPr>
        <w:t>这一年，只是做了自己应该所的一些工作，而且没有在教科研方面有所成绩，感觉自己没有突出的贡献和辉煌的业绩。</w:t>
      </w:r>
      <w:r>
        <w:rPr>
          <w:rFonts w:cs="宋体;SimSun" w:ascii="宋体;SimSun" w:hAnsi="宋体;SimSun"/>
          <w:sz w:val="28"/>
          <w:szCs w:val="28"/>
        </w:rPr>
        <w:tab/>
      </w:r>
    </w:p>
    <w:p>
      <w:pPr>
        <w:pStyle w:val="Normal"/>
        <w:spacing w:lineRule="exact" w:line="400"/>
        <w:ind w:right="112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4:00Z</dcterms:created>
  <dc:creator>ll</dc:creator>
  <dc:description/>
  <cp:keywords/>
  <dc:language>en-US</dc:language>
  <cp:lastModifiedBy>walkinnet</cp:lastModifiedBy>
  <dcterms:modified xsi:type="dcterms:W3CDTF">2005-12-31T16:34:00Z</dcterms:modified>
  <cp:revision>4</cp:revision>
  <dc:subject/>
  <dc:title/>
</cp:coreProperties>
</file>