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述  职  报  告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三年级管委会副主任 孙明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，本人担任高三年级副主任，分管学生德育工作，同时承担高三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的语文教学工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年级工作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配合郭主任和李主任，以年级工作为重心，及时调整自己的工作思路，针对性地开展年级学生德育工作。本学期学生以冲刺高考为最大目标，时间紧、压力大，高考信息填报、单招等事宜又较多，作为分管德育工作的我积极寻找对策，抓实常规工作，努力营造宁静、和谐、积极、扎实的年级氛围，与校心理老师联系，主动将心理疏导工作转移到高三年级最前沿。开学初又制定加强受处理学生教育计划，并依计划召开了学生工作会议。该活动旨在积极转化此类学生思想，努力触发他们浪子回头金不换的思想和奋起直追的意念；力争在树人的同时，为年级、学校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高考这一大盘子上能起到锦上添花的作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工作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潜心教学研究，积极主动追踪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kern w:val="0"/>
          <w:sz w:val="28"/>
          <w:szCs w:val="28"/>
        </w:rPr>
        <w:t>高考的新动向，把握新课程下高考的新内涵，努力做到“以教研促教学，以教学验教研”的双向互动，在此基础上来提升自己的教学业务水平。教学工作一如既往的重学习方法的自我总结，狠抓学习习惯的养成。备课能结合学情，遵循教学规律，精心设计教学思路；教学过程灵活运用教学方法，充分调动学生的积极性，力争使学生每节课都有所得；在课后主动与学生交流语文学习方面的心得，激发学生兴趣，拓宽学生视野。本学期，所带班级语文成绩较为理想，从学生评教中可见本人已经成为深受学生信任、喜爱的老师。本人在核心期刊上发表论文一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导师工作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班主任提供的学生名单，及时谈话，了解学生的家庭、生活、思想、成绩等基本情况，量身定做每个人的成长计划。一学期下来，效果明显，所指导的学生，或多或少的都有了一定得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0:00Z</dcterms:created>
  <dc:creator>Administrator</dc:creator>
  <dc:description/>
  <cp:keywords/>
  <dc:language>en-US</dc:language>
  <cp:lastModifiedBy>walkinnet</cp:lastModifiedBy>
  <dcterms:modified xsi:type="dcterms:W3CDTF">2005-12-31T16:40:00Z</dcterms:modified>
  <cp:revision>4</cp:revision>
  <dc:subject/>
  <dc:title/>
</cp:coreProperties>
</file>