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务部主任  武保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在校党委、校长室领导下，在各部门、年级和全校教职工的支持下，校务部全体成员团结合作，围绕学校工作计划，充分发挥办公室的枢纽作用，较好完成了各项工作，为学校各项工作的落实发挥了应有的作用，现将本学期工作简要总结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校务部完成的主要工作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召开殷氏奖学金董事会，发放殷氏奖学金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市“</w:t>
      </w:r>
      <w:r>
        <w:rPr>
          <w:rFonts w:cs="宋体;SimSun" w:ascii="宋体;SimSun" w:hAnsi="宋体;SimSun"/>
          <w:sz w:val="28"/>
          <w:szCs w:val="28"/>
        </w:rPr>
        <w:t xml:space="preserve">521” 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工程”高层次人才的推荐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校党委组织完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校党委民主生活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“享受市政府特殊津贴人员”的推荐选拔工作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校园文化中心组织《沈云佩传记》首发式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“省档案工作三星级学校”的创建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教育年报、事业单位分类申报、党员年报等报表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组织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职工体检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组织紫藤等古树鉴定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组织新校区建设方案研讨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协助组织“省高中英语观摩课”、“市中学地理教学基本功”等活动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与反思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思本学期的工作，本人认为个人的业务能力不够强、服务水平不够高、工作落实力度不够大，部门管理制度不够完善，一些工作安排还欠考虑周详，导致工作效率和工作质量不高；今后本人将和校务部全体同仁一起，进一步加强业务学习，不断提高服务水平。进一步加强与各部门、各年级的联系，减少工作差错和失误，进一步注重效率和质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3:00Z</dcterms:created>
  <dc:creator>wuby</dc:creator>
  <dc:description/>
  <cp:keywords/>
  <dc:language>en-US</dc:language>
  <cp:lastModifiedBy>walkinnet</cp:lastModifiedBy>
  <cp:lastPrinted>2014-01-08T18:09:00Z</cp:lastPrinted>
  <dcterms:modified xsi:type="dcterms:W3CDTF">2013-01-15T07:40:00Z</dcterms:modified>
  <cp:revision>5</cp:revision>
  <dc:subject/>
  <dc:title/>
</cp:coreProperties>
</file>