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校务部副主任  孙祥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人热爱祖国，热爱中国共产党，热爱社会主义。忠诚人民教育事业，严格遵守劳动纪律，恪守职业道德，注意师表形象。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人任教高三年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语文教学，能够认真备课，不断钻研教材和课程标准，积极实践高效课堂教学模式，认真编制导学案，精心实施课堂教学，教学效果良好，任教班级成绩优秀。本人认真上好校内组织的公开课，承担了全市大型考试的试题命制工作。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人担任校务部副主任，负责学校的文秘宣传工作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本人完成各种计划、总结、讲话、汇报、交流等材料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种，制作大型</w:t>
      </w:r>
      <w:r>
        <w:rPr>
          <w:rFonts w:cs="宋体;SimSun" w:ascii="宋体;SimSun" w:hAnsi="宋体;SimSun"/>
          <w:bCs/>
          <w:kern w:val="0"/>
          <w:sz w:val="28"/>
          <w:szCs w:val="28"/>
        </w:rPr>
        <w:t>PPT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。承担了省高中物理课程基地现场视导材料编写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PPT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制作工作，为顺利通过视导做出了积极的贡献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市级媒体发表新闻稿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篇，其中整版新闻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。在市教育网发布新闻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篇。在学校校园网发布新闻、通知百余篇。完成《海中苑》第一版的编辑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承担了学校各种大型活动的会务工作，大型活动的摄影工作，重要会议的记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9:00Z</dcterms:created>
  <dc:creator>孙祥</dc:creator>
  <dc:description/>
  <cp:keywords/>
  <dc:language>en-US</dc:language>
  <cp:lastModifiedBy>walkinnet</cp:lastModifiedBy>
  <dcterms:modified xsi:type="dcterms:W3CDTF">2005-12-31T16:41:00Z</dcterms:modified>
  <cp:revision>2</cp:revision>
  <dc:subject/>
  <dc:title/>
</cp:coreProperties>
</file>