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述  职  报  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教学部主任  姜海波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学期以来，教学部在校党委、校长室的领导下，紧紧围绕学校工作计划，以“提质增效”为核心，继续升入推进高效课堂教学模式，注重过程管理，抓紧抓实教学常规，圆满完成各项工作任务，现总结汇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大力加强教学常规管理，确保教学秩序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严格按照课程标准开齐开足各类课程，执行省市规范办学规定；加大教学巡查力度，发现问题及时与年级沟通协调；定期检查集体备课、作业批改情况，加大对青年教师的检查力度；及时进行学情调差，撰写反馈报告；按时完成学籍核查，顺利实现与省库、国家库的对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深入推进课堂教学模式变革，实现高效课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召开教研组长、备课组长会议，提出学校推进高效课堂的建设意见，组织部分教师外出参观学习、考察，并撰写考察报告。开设组内“同课异构”公开课、各类主题公开课共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余节；组织开展三个年级的校内教学视导和学生问卷调查，及时撰写分析报告；开展市教研室视导优秀课教师课堂教学展示，以示范引领学科课堂教学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认真组织各级各类考试，确保考务工作无差错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织校内高一年级英语词汇大赛、期中、期末考试；承担市公安机关执法资格等级考试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成人高考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信息学科学业水平测试；承担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市信息徐奥赛初赛。高质量完成高考、学测报名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精心组织、承办各项活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市高三政治中心组活动、市高中地理优秀课评比活动、省高中英语教学观摩研讨会，协助科研部做好市高中语文、物理“青蓝课程”活动，迎接无锡市历史课程基地来校交流考察，迎接省物理课程基地检查验收，积极完成市基础教育创新创优项目申报材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开展科技教育，成果丰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在</w:t>
      </w:r>
      <w:r>
        <w:rPr>
          <w:rFonts w:cs="宋体;SimSun" w:ascii="宋体;SimSun" w:hAnsi="宋体;SimSun"/>
          <w:color w:val="101010"/>
          <w:sz w:val="28"/>
          <w:szCs w:val="28"/>
        </w:rPr>
        <w:t>2013</w:t>
      </w:r>
      <w:r>
        <w:rPr>
          <w:rFonts w:ascii="宋体;SimSun" w:hAnsi="宋体;SimSun" w:cs="宋体;SimSun"/>
          <w:color w:val="101010"/>
          <w:sz w:val="28"/>
          <w:szCs w:val="28"/>
        </w:rPr>
        <w:t>年度学科奥赛中，有</w:t>
      </w:r>
      <w:r>
        <w:rPr>
          <w:rFonts w:cs="宋体;SimSun" w:ascii="宋体;SimSun" w:hAnsi="宋体;SimSun"/>
          <w:color w:val="101010"/>
          <w:sz w:val="28"/>
          <w:szCs w:val="28"/>
        </w:rPr>
        <w:t>62</w:t>
      </w:r>
      <w:r>
        <w:rPr>
          <w:rFonts w:ascii="宋体;SimSun" w:hAnsi="宋体;SimSun" w:cs="宋体;SimSun"/>
          <w:color w:val="101010"/>
          <w:sz w:val="28"/>
          <w:szCs w:val="28"/>
        </w:rPr>
        <w:t>位同学分别获得省一、二、三等奖。</w:t>
      </w:r>
      <w:r>
        <w:rPr>
          <w:rFonts w:ascii="宋体;SimSun" w:hAnsi="宋体;SimSun" w:cs="宋体;SimSun"/>
          <w:sz w:val="28"/>
          <w:szCs w:val="28"/>
        </w:rPr>
        <w:t>在第七届“地球小博士”全国地利科技大赛中获得优异成绩，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位同学分别获得一、二、三等奖，学校获得优秀组织奖，</w:t>
      </w:r>
      <w:r>
        <w:rPr>
          <w:rFonts w:ascii="宋体;SimSun" w:hAnsi="宋体;SimSun" w:cs="宋体;SimSun"/>
          <w:color w:val="101010"/>
          <w:sz w:val="28"/>
          <w:szCs w:val="28"/>
        </w:rPr>
        <w:t>在市</w:t>
      </w:r>
      <w:r>
        <w:rPr>
          <w:rFonts w:cs="宋体;SimSun" w:ascii="宋体;SimSun" w:hAnsi="宋体;SimSun"/>
          <w:color w:val="101010"/>
          <w:sz w:val="28"/>
          <w:szCs w:val="28"/>
        </w:rPr>
        <w:t>2013</w:t>
      </w:r>
      <w:r>
        <w:rPr>
          <w:rFonts w:ascii="宋体;SimSun" w:hAnsi="宋体;SimSun" w:cs="宋体;SimSun"/>
          <w:color w:val="101010"/>
          <w:sz w:val="28"/>
          <w:szCs w:val="28"/>
        </w:rPr>
        <w:t>年度科技创新大赛中有三位同学获奖，在</w:t>
      </w:r>
      <w:r>
        <w:rPr>
          <w:rFonts w:ascii="宋体;SimSun" w:hAnsi="宋体;SimSun" w:cs="宋体;SimSun"/>
          <w:color w:val="101010"/>
          <w:sz w:val="28"/>
          <w:szCs w:val="28"/>
        </w:rPr>
        <w:t>全市青少年防震减灾科普作文竞赛中</w:t>
      </w:r>
      <w:r>
        <w:rPr>
          <w:rFonts w:ascii="宋体;SimSun" w:hAnsi="宋体;SimSun" w:cs="宋体;SimSun"/>
          <w:color w:val="101010"/>
          <w:sz w:val="28"/>
          <w:szCs w:val="28"/>
        </w:rPr>
        <w:t>有四位同学获奖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六、工作中的不足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101010"/>
          <w:sz w:val="28"/>
          <w:szCs w:val="28"/>
        </w:rPr>
        <w:t>高效课堂建设还有待进一步的推进；集体备课、“同课异构”的实效性还有待进一步的提高；奥赛辅导与“提优增效”的结合还有待一进步的加强；师生内驱力的激发还有待进一步的落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七、个人工作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担任高二两个班的历史教学任务，一篇论文获得省师陶杯三等奖，被评为市首批基础教育“教学研究与评价”专家库成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5:00Z</dcterms:created>
  <dc:creator>HP</dc:creator>
  <dc:description/>
  <cp:keywords/>
  <dc:language>en-US</dc:language>
  <cp:lastModifiedBy>walkinnet</cp:lastModifiedBy>
  <dcterms:modified xsi:type="dcterms:W3CDTF">2005-12-31T16:37:00Z</dcterms:modified>
  <cp:revision>8</cp:revision>
  <dc:subject/>
  <dc:title/>
</cp:coreProperties>
</file>