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述  职  报  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部主任  魏居善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学生部在校党委、校长室的正确领导下，在各部门、各年级的大力支持和配合下，紧紧围绕学校发展的中心工作，勇于开拓，扎实工作，全面加强部门建设，提高工作效率和工作质量，较好地完成了各项工作目标和任务，现将本学期工作汇报如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高效完成学期工作任务，工作成果显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部门获得的主要荣誉有：全国消防安全教育示范校、省文明单位、省国防教育示范校、全国健美操联赛第六名、全国啦啦操总决赛第六名、全国排舞比赛一等奖、省中学生足球赛第五名、省中小学校园心理剧一等奖、省中小学生田径比赛团体总分第四名、市健美操比赛一等奖、</w:t>
      </w:r>
      <w:r>
        <w:rPr>
          <w:rFonts w:ascii="宋体;SimSun" w:hAnsi="宋体;SimSun" w:cs="宋体;SimSun"/>
          <w:sz w:val="28"/>
          <w:szCs w:val="28"/>
        </w:rPr>
        <w:t>市学生军训会操比赛</w:t>
      </w:r>
      <w:r>
        <w:rPr>
          <w:rFonts w:ascii="宋体;SimSun" w:hAnsi="宋体;SimSun" w:cs="宋体;SimSun"/>
          <w:sz w:val="28"/>
          <w:szCs w:val="28"/>
        </w:rPr>
        <w:t>特等奖第一名、市中小学生田径比赛团体总分第三名、</w:t>
      </w:r>
      <w:r>
        <w:rPr>
          <w:rFonts w:ascii="宋体;SimSun" w:hAnsi="宋体;SimSun" w:cs="宋体;SimSun"/>
          <w:sz w:val="28"/>
          <w:szCs w:val="28"/>
        </w:rPr>
        <w:t>市中小学</w:t>
      </w:r>
      <w:r>
        <w:rPr>
          <w:rFonts w:ascii="宋体;SimSun" w:hAnsi="宋体;SimSun" w:cs="宋体;SimSun"/>
          <w:sz w:val="28"/>
          <w:szCs w:val="28"/>
        </w:rPr>
        <w:t>羽毛球</w:t>
      </w:r>
      <w:r>
        <w:rPr>
          <w:rFonts w:ascii="宋体;SimSun" w:hAnsi="宋体;SimSun" w:cs="宋体;SimSun"/>
          <w:sz w:val="28"/>
          <w:szCs w:val="28"/>
        </w:rPr>
        <w:t>比赛高中组男子团体第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获国家技巧一级运动员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获国家二级运动员称号、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获市美术音乐书法比赛一等奖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获省艺术展演一等奖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二、加强德育队伍建设，提高班主任培训的力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开展班主任青蓝工程工作，通过班主任工作例会、主题班会观摩课、校外班主任培训、论文（德育案例）评比等让班主任老师展示工作成果、交流工作心得，效果显著，出版《海中德育》一期。组织班主任老师参加省市班主任技能大赛，许璠老师获省二等奖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创新学生管理模式，促进学生工作有序开展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color w:val="101010"/>
          <w:sz w:val="28"/>
          <w:szCs w:val="28"/>
        </w:rPr>
      </w:pPr>
      <w:r>
        <w:rPr>
          <w:rFonts w:cs="宋体;SimSun" w:ascii="宋体;SimSun" w:hAnsi="宋体;SimSun"/>
          <w:color w:val="101010"/>
          <w:sz w:val="28"/>
          <w:szCs w:val="28"/>
        </w:rPr>
        <w:t>1.</w:t>
      </w:r>
      <w:r>
        <w:rPr>
          <w:rFonts w:ascii="宋体;SimSun" w:hAnsi="宋体;SimSun" w:cs="宋体;SimSun"/>
          <w:color w:val="101010"/>
          <w:sz w:val="28"/>
          <w:szCs w:val="28"/>
        </w:rPr>
        <w:t>举行以“</w:t>
      </w:r>
      <w:r>
        <w:rPr>
          <w:rFonts w:ascii="宋体;SimSun" w:hAnsi="宋体;SimSun" w:cs="宋体;SimSun"/>
          <w:color w:val="101010"/>
          <w:sz w:val="28"/>
          <w:szCs w:val="28"/>
        </w:rPr>
        <w:t>致我们永远奔放的青春</w:t>
      </w:r>
      <w:r>
        <w:rPr>
          <w:rFonts w:ascii="宋体;SimSun" w:hAnsi="宋体;SimSun" w:cs="宋体;SimSun"/>
          <w:color w:val="101010"/>
          <w:sz w:val="28"/>
          <w:szCs w:val="28"/>
        </w:rPr>
        <w:t>”为主题的盛大的新学期开学典礼。整个活动进行得庄严、隆重、热烈，收到了很好的教育效果</w:t>
      </w:r>
      <w:r>
        <w:rPr>
          <w:rFonts w:ascii="宋体;SimSun" w:hAnsi="宋体;SimSun" w:cs="宋体;SimSun"/>
          <w:color w:val="101010"/>
          <w:sz w:val="28"/>
          <w:szCs w:val="28"/>
        </w:rPr>
        <w:t>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效开展了校园文化艺术节活动。活动内容丰富、形式多样。在闭幕式文艺演出暨建校</w:t>
      </w: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周年庆典中，更加注重节目的高质量、高水准，整场演出高潮迭起，在师生中反响较好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为促进学生全面健康成长，以迎接学生发展指导中心评估验收为契机，积极开展工作。利用校本课程、心理健康小报、举办心理剧等各种形式加强学生的心理素质教育。校园心理剧《牵手铸自信》获省一等奖。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强对社团的指导与管理，本学期新成立的海胜武术社团和“金话筒”播音与主持社团深受学生的喜爱。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四、加强安全保卫工作，构筑平安校园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晨会、主题班会等各种形式加强对师生进行安全教育，加大安全隐患排查和整治力度；每月定期检查消防设施并做好记录；在校内增加安全提示语，确保学生在校园内外的安全。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五、注重细节管理、强化服务意识，提高工作效率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效、创新举办了第</w:t>
      </w:r>
      <w:r>
        <w:rPr>
          <w:rFonts w:ascii="宋体;SimSun" w:hAnsi="宋体;SimSun" w:cs="宋体;SimSun"/>
          <w:b/>
          <w:sz w:val="28"/>
          <w:szCs w:val="28"/>
        </w:rPr>
        <w:t>十二</w:t>
      </w:r>
      <w:r>
        <w:rPr>
          <w:rFonts w:ascii="宋体;SimSun" w:hAnsi="宋体;SimSun" w:cs="宋体;SimSun"/>
          <w:sz w:val="28"/>
          <w:szCs w:val="28"/>
        </w:rPr>
        <w:t>届校园体育节和校秋季田径运动会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认真做好每日卫生、课间跑操等检查工作和每月一次的跑操比赛、文明班级考核评选等常规工作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认真细致地做好学生医保和政府助学金的审核上报发放等各项工作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顺利完成省学生体质健康监测和体检工作，组织周密、有序，受到上级领导肯定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加强冬季流行病的预防监控和上报工作，本学期组织高一学生参加网上健康知识竞赛，并对学生进行急救知识培训，提高了学生的卫生意识和卫生健康知识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加强体育艺术训练与辅导工作，打造体育艺术特色品牌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加强体育艺术工作的管理，制定符合校情的辅导训练方案，及时解决辅导训练中出现的问题，提高工作的实效性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努力为体育艺术学生搭建展示的平台，鼓励学生参加各种竞赛，本学期在体育艺术方面取得了令人满意的成绩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存在的不足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作上主动性还不够，很多时候都是领导布置、督促的多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生的仪容仪表、文明行为习惯等离期待的还有差距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体育课选修项目还很单一，有些学生对体育课还缺乏兴趣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体育艺术高考的盘子还不够大，今年学生达级人数明显偏少，尤其是篮球队没有学生获得达级资格。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31:00Z</dcterms:created>
  <dc:creator>admin</dc:creator>
  <dc:description/>
  <cp:keywords/>
  <dc:language>en-US</dc:language>
  <cp:lastModifiedBy>walkinnet</cp:lastModifiedBy>
  <cp:lastPrinted>2012-01-10T14:55:00Z</cp:lastPrinted>
  <dcterms:modified xsi:type="dcterms:W3CDTF">2013-01-15T07:36:00Z</dcterms:modified>
  <cp:revision>12</cp:revision>
  <dc:subject/>
  <dc:title>学生部开学以来工作小结</dc:title>
</cp:coreProperties>
</file>