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职 报 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后勤部副主任  刘仙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来了，又一个学期过去了，在这个学期里，我担任后勤部副主任，分管学校食堂工作。在后勤部分管领导和后勤部各位同仁的帮助下，我能积极配合完成各项任务，特别是今年我校对食堂重新改制的情况下，我能积极做好食堂的各项工作。平时我能</w:t>
      </w:r>
      <w:r>
        <w:rPr>
          <w:rFonts w:ascii="宋体;SimSun" w:hAnsi="宋体;SimSun" w:cs="宋体;SimSun"/>
          <w:sz w:val="28"/>
          <w:szCs w:val="28"/>
        </w:rPr>
        <w:t>严格要求自己，注意政治理论学习，积极参加</w:t>
      </w:r>
      <w:r>
        <w:rPr>
          <w:rFonts w:ascii="宋体;SimSun" w:hAnsi="宋体;SimSun" w:cs="宋体;SimSun"/>
          <w:sz w:val="28"/>
          <w:szCs w:val="28"/>
        </w:rPr>
        <w:t>党组织</w:t>
      </w:r>
      <w:r>
        <w:rPr>
          <w:rFonts w:ascii="宋体;SimSun" w:hAnsi="宋体;SimSun" w:cs="宋体;SimSun"/>
          <w:sz w:val="28"/>
          <w:szCs w:val="28"/>
        </w:rPr>
        <w:t>生活，加强自身的思想理论修养；坚持党的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方针，忠诚党的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事业，</w:t>
      </w:r>
      <w:r>
        <w:rPr>
          <w:rFonts w:ascii="宋体;SimSun" w:hAnsi="宋体;SimSun" w:cs="宋体;SimSun"/>
          <w:sz w:val="28"/>
          <w:szCs w:val="28"/>
        </w:rPr>
        <w:t>有为教育事业、为海中的发展而献身的精神，</w:t>
      </w:r>
      <w:r>
        <w:rPr>
          <w:rFonts w:ascii="宋体;SimSun" w:hAnsi="宋体;SimSun" w:cs="宋体;SimSun"/>
          <w:sz w:val="28"/>
          <w:szCs w:val="28"/>
        </w:rPr>
        <w:t>在工作上乐业敬业，有强烈的事业心和责任感，满腔热情地投身到工作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在食堂工作中，我能积极抓好食堂各项工作，从菜品的购买到菜谱的定制到挂网，从个方面督促好工作人员把食堂工作做好。早餐增设新的菜品保证师生的饭菜卫生、可口；和团委协作做好食堂监管，让学生参与来管理食堂工作，发挥学生的督导作用，按期做好满意度调查。本学期我担任高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的教学任务，我能积极做好教学工作，做到教学工作两不误，积极参加基本功大赛和市优质课比赛，做好备课、上课、上机等教学工作，顺利完成高二信息学业水平考试工作。在教科研方面本学期发表论文《信息技术课程评价体系初探》在《中小学电教》上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听从组织、领导的安排，努力工作，虚心学习，钻研业务，提高思想，任劳任怨，总是以一名优秀共产党员的身份来要求自已，从没有过旷工等现象，尽量为学校分忧解难，努力使自已成为一名优秀的人民教师！</w:t>
      </w:r>
    </w:p>
    <w:p>
      <w:pPr>
        <w:pStyle w:val="Normal"/>
        <w:spacing w:lineRule="atLeast" w:line="40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lw.net/lw/276/ArticleList276_1.htm" TargetMode="External"/><Relationship Id="rId3" Type="http://schemas.openxmlformats.org/officeDocument/2006/relationships/hyperlink" Target="http://www.92lw.net/lw/276/ArticleList276_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1:00Z</dcterms:created>
  <dc:creator>微软用户</dc:creator>
  <dc:description/>
  <cp:keywords/>
  <dc:language>en-US</dc:language>
  <cp:lastModifiedBy>walkinnet</cp:lastModifiedBy>
  <dcterms:modified xsi:type="dcterms:W3CDTF">2005-12-31T16:35:00Z</dcterms:modified>
  <cp:revision>8</cp:revision>
  <dc:subject/>
  <dc:title>2013年来了，又一个学期过去了，在这个学期里，我担任后勤部副主任，分管学校食堂和水房工作</dc:title>
</cp:coreProperties>
</file>