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职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监察室主任、团委书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宗慧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学期，本人担任了校监察室主任和校团委副书记。在上级部门和学校党委的指导、关怀下，紧紧围绕党委中心工作，认真完成各项常规工作。现将各项工作简单总结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察室工作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合校务部做好各种信息的发布、公示、举报监察工作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各种评优、职评、绩效考核等督查工作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学校各项采购的监督、审核工作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规范我校政风行风相关工作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对各部门工作进度的督查工作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认真按照省五严市六严的要求，与各部门共同规范我校办学行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委工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假期开展丰富多彩的社会实践活动，不断扩大学生的参与面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与工会、学生部共同开展教师节系列活动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两次团支部书记工作培训，并指导他们在国庆、十二月开展社会实践活动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举行第十七届学代会，成立新一届学生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合学生处做好开学典礼、体育节、艺术节相关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成好其他常规工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完成上述工作的过程中，本人也注意到了工作中的很多不足之处，团委的工作中，学生组织社会实践活动的能力明显不如前两年，我将进一步在实践中对学生进行培训，通过寒假社会实践活动锻炼他们，使得在下学期的系列活动中展示他们的风采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外，本人担任高一一个班的数学教学工作，成绩良好；在省级刊物发表论文一篇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2:00Z</dcterms:created>
  <dc:creator>Administrator</dc:creator>
  <dc:description/>
  <cp:keywords/>
  <dc:language>en-US</dc:language>
  <cp:lastModifiedBy>walkinnet</cp:lastModifiedBy>
  <dcterms:modified xsi:type="dcterms:W3CDTF">2005-12-31T16:46:00Z</dcterms:modified>
  <cp:revision>5</cp:revision>
  <dc:subject/>
  <dc:title/>
</cp:coreProperties>
</file>