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工会副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翔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年，我校工会在学校党委和校长室的正确领导下，根据教育工会的工作部署，深入学习十八大精神，在“中国梦”的信念指引下，加强自身建设，充分发挥职能，在组织教职工参政议政，建设和谐校园，帮扶困难教职工等方面发挥积极的作用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积极开展形式多样的活动，以活动为载体，凝心聚力，共谋发展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丰富教职员工文化生活，促进教职员工身心健康，本学期开展了形式多样的活动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组织好蛇年本命年教职工集体庆生活动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积极组织好庆祝第“三八”国际劳动妇女节活动，倡导科学、健康、文明的生活方式；</w:t>
      </w:r>
      <w:r>
        <w:rPr>
          <w:rFonts w:cs="宋体;SimSun" w:ascii="宋体;SimSun" w:hAnsi="宋体;SimSun"/>
          <w:color w:val="10101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sz w:val="28"/>
          <w:szCs w:val="28"/>
        </w:rPr>
        <w:t>月份成立了足球俱乐部、篮球俱乐部、乒乓球俱乐部、登山俱乐部、健步走俱乐部、健美操俱乐部等</w:t>
      </w:r>
      <w:r>
        <w:rPr>
          <w:rFonts w:cs="宋体;SimSun" w:ascii="宋体;SimSun" w:hAnsi="宋体;SimSun"/>
          <w:color w:val="10101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sz w:val="28"/>
          <w:szCs w:val="28"/>
        </w:rPr>
        <w:t>个教师俱乐部，进一步丰富员工的文化生活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组织广大教职员工去桃花涧踏青郊游活动，让大家充分放松身心，亲近自然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教师节组织庆祝教师节教职工排球比赛，欢度教师自己的节日；配合学生部成功举办以“人人参加阳光体育，促进学生健康成长”为宗旨的第十二届体育节，进一步丰富校园文化活动，通过多种形式的体育活动，增强广大学生的体质，提高健康水平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重阳节前夕，工会组织了我校离退休的老教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人乘车前往山东台儿庄游览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欢度老人节，再现“九九重阳节，浓浓敬老情。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配合学生部成功举行了第十五届校园文化艺术节文艺汇演及建校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周年庆典。全校师生在喜庆的气氛中度过了一个难忘的时刻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下午，我校工会组织全体教职员工游览孔望山，观摩摩崖石刻，放松心情，愉悦身心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坚持教代会工作的制度化、规范化，参与学校的决策，推进学校民主管理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协助校务部成功举行六届五次教代会，就学校发展凝心聚力，群策群力。积极推动校区的东迁事宜。</w:t>
      </w:r>
    </w:p>
    <w:p>
      <w:pPr>
        <w:pStyle w:val="Normal"/>
        <w:spacing w:lineRule="exact" w:line="400"/>
        <w:ind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做好维护职工权益、关爱教职工，“送温暖”工作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工会深入了解每位教职工家庭情况，及时探望患病的教职工，为他们送去集体的温暖和大家的关爱；继续做好教职工子女医保续保等工作，做好教职工子女小学、初中入学登记和协助工作。做好办公秩序巡查及办公室卫生检查工作，为塑造良好的办公环境作出努力。做好安全排查工作，确保冬季教室、宿舍、校园每个角落的安全。在平时的工作中，工会关心教职员工的身心健康，关心员工的生活及子女入学等事宜，情暖人心，积极开展好各项活动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彰奖励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我校工会被省总工会授予“模范职工之家”的光荣称号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市教育工会周跃峰主席一行来到我校，为我校授牌，并向我校陈咏梅老师颁发了市“五一劳动奖章”。他们还与学校领导及工会负责人进行了工作情况的交流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以来，我校工会以“服务学校发展大局，关心教工工作生活”为宗旨，积极组织开展了大量的群众文体活动，丰富了教职工的校园生活，获得了大家的一致好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;宋体" w:cs="Tahoma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;宋体" w:cs="Tahoma"/>
      <w:kern w:val="0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Administrator</dc:creator>
  <dc:description/>
  <dc:language>en-US</dc:language>
  <cp:lastModifiedBy>wuby</cp:lastModifiedBy>
  <dcterms:modified xsi:type="dcterms:W3CDTF">2014-01-15T07:58:00Z</dcterms:modified>
  <cp:revision>2</cp:revision>
  <dc:subject/>
  <dc:title/>
</cp:coreProperties>
</file>