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述  职  报  告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部副主任 刘玉欣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各位领导、各位同仁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过去的一年中，本人努力更新教育理念，提升专业素养，严格遵守学校的各项规章制度，认真完成领导交付的各项任务。现将本人的工作情况汇报如下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管理工作与业绩方面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学期积极参与了高三年级暑期社会实践、高一年级新生军训、体育节、艺术节、开学典礼等大型活动，完成了学生车辆管理、仪容仪表检查、国旗下讲话、主题班会、文明班级考核等相关常规管理工作，完成了学生社团的常规管理与考核工作，主动整理德育论文、德育案例、主题班会教案、家长日志等，编辑出版了《海中德育》第七期，并积极为校报《海中苑》相关版面组稿，为校园网相关版面充实和更新内容，通过家校通平台积极与家长沟通，做好相关宣传工作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教学与科研业绩方面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人尊重学生，在课堂内外一视同仁，为创造良好的学习氛围、促进学生的学习效果做出了不懈的努力。本学期任教高三两个普通班的课务，所带班级学风良好，成绩蒸蒸日上。在全国中学生英语阅读竞赛中获得优秀指导教师奖，被评为市“</w:t>
      </w:r>
      <w:r>
        <w:rPr>
          <w:rFonts w:cs="宋体;SimSun" w:ascii="宋体;SimSun" w:hAnsi="宋体;SimSun"/>
          <w:color w:val="000000"/>
          <w:sz w:val="28"/>
          <w:szCs w:val="28"/>
        </w:rPr>
        <w:t>333</w:t>
      </w:r>
      <w:r>
        <w:rPr>
          <w:rFonts w:ascii="宋体;SimSun" w:hAnsi="宋体;SimSun" w:cs="宋体;SimSun"/>
          <w:color w:val="000000"/>
          <w:sz w:val="28"/>
          <w:szCs w:val="28"/>
        </w:rPr>
        <w:t>工程”骨干教师，并在市青蓝课程活动中执教观摩课一节，获得好评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德育工作与业绩方面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学期积极参与班级管理、努力协助班主任做好家长接待、问题学生处理及班级内部矛盾的化解等工作，本学期被聘为两个班级共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位同学的导师，积极了解学生的生活与学习状况，关注其思想与学习动态，悉心指导，耐心帮扶，竭心尽力。被评为市“家校结合教育”优秀教师、综合实践优秀指导教师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今后本人仍将在学校发展的英明决策与正确方针的指引下，在分管领导与部门领导的指导与帮扶下，在工作的精细化、特色化和系统化等方面进行创新与持之以恒的努力。同时，恳请领导、前辈与各位同仁对本人的工作中不尽如人意之处批评指正，以期在今后的工作中能够改进并完善。</w:t>
      </w:r>
    </w:p>
    <w:p>
      <w:pPr>
        <w:pStyle w:val="Normal"/>
        <w:spacing w:lineRule="exact" w:line="400" w:before="156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320" w:footer="0" w:bottom="13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1:02:00Z</dcterms:created>
  <dc:creator>微软用户</dc:creator>
  <dc:description/>
  <cp:keywords/>
  <dc:language>en-US</dc:language>
  <cp:lastModifiedBy>walkinnet</cp:lastModifiedBy>
  <dcterms:modified xsi:type="dcterms:W3CDTF">2005-12-31T16:37:00Z</dcterms:modified>
  <cp:revision>6</cp:revision>
  <dc:subject/>
  <dc:title/>
</cp:coreProperties>
</file>