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江苏省海州高级中学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4</w:t>
      </w:r>
      <w:r>
        <w:rPr>
          <w:sz w:val="28"/>
        </w:rPr>
        <w:t>学年第二学期主要工作安排一览表</w:t>
      </w:r>
    </w:p>
    <w:p>
      <w:pPr>
        <w:pStyle w:val="Normal"/>
        <w:jc w:val="center"/>
        <w:rPr/>
      </w:pPr>
      <w:r>
        <w:rPr/>
        <w:t>（二月、三月）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709"/>
        <w:gridCol w:w="5528"/>
        <w:gridCol w:w="1134"/>
        <w:gridCol w:w="709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全员管理月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年级语数英教师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年级语数英同课异构及评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安全隐患排查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年级必修科目教师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年级选修科目同课异构及评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、备课组长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会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年本命年教师集体庆生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</w:t>
            </w:r>
            <w:r>
              <w:rPr/>
              <w:t>/</w:t>
            </w:r>
            <w:r>
              <w:rPr/>
              <w:t>主题班会（主题：文明礼仪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校内教学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专项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妮老师退休欢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蓝工程指导教师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社团指导老师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年级科学迎考动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、部门签订安全责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会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跑操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学生安全疏散演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艺术辅导宣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</w:t>
            </w:r>
            <w:r>
              <w:rPr/>
              <w:t>/</w:t>
            </w:r>
            <w:r>
              <w:rPr/>
              <w:t>主题班会（主题：学雷锋学保尔倡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弘扬雷锋精神塑造保尔品质”主题教育活动月启动仪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份家访日志检查评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教研组长沙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安全隐患排查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高三语文中心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管委会工作例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会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庆三八”女教工健身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常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表彰</w:t>
            </w:r>
            <w:r>
              <w:rPr/>
              <w:t>2</w:t>
            </w:r>
            <w:r>
              <w:rPr/>
              <w:t>月份文明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高中校长来校跟岗学习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</w:t>
            </w:r>
            <w:r>
              <w:rPr/>
              <w:t>/</w:t>
            </w:r>
            <w:r>
              <w:rPr/>
              <w:t>主题班会（主题：学业水平测试鼓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爱心牵手小组换届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安全疏散演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期“智贤论坛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学业水平测试考务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学业水平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高中校长来校跟岗学习周结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学业水平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全员管理月结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</w:t>
            </w:r>
            <w:r>
              <w:rPr/>
              <w:t>/</w:t>
            </w:r>
            <w:r>
              <w:rPr/>
              <w:t>主题班会（主题：倡导节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化实验课堂教学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化实验课堂教学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专项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读书节启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化实验课堂教学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班主任工作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高三二模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化实验课堂教学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高三二模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化实验课堂教学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高三二模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</w:t>
            </w:r>
            <w:r>
              <w:rPr/>
              <w:t>/</w:t>
            </w:r>
            <w:r>
              <w:rPr/>
              <w:t>主题班会（主题：安全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个“全国中小学安全教育日”主题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跑操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三英语口语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三英语口语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与电子白板信息技术整合赛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7:00Z</dcterms:created>
  <dc:creator>孙祥</dc:creator>
  <dc:description/>
  <cp:keywords/>
  <dc:language>en-US</dc:language>
  <cp:lastModifiedBy>孙祥</cp:lastModifiedBy>
  <dcterms:modified xsi:type="dcterms:W3CDTF">2014-02-28T12:45:00Z</dcterms:modified>
  <cp:revision>2</cp:revision>
  <dc:subject/>
  <dc:title/>
</cp:coreProperties>
</file>