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b/>
          <w:kern w:val="0"/>
          <w:sz w:val="32"/>
          <w:szCs w:val="32"/>
        </w:rPr>
        <w:t>连云港市中小学、幼儿园优秀教学案例评选诚信承诺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文鼎小标宋简;宋体" w:ascii="仿宋_GB2312" w:hAnsi="仿宋_GB2312"/>
          <w:b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83"/>
        <w:gridCol w:w="2042"/>
        <w:gridCol w:w="1981"/>
        <w:gridCol w:w="1292"/>
        <w:gridCol w:w="484"/>
      </w:tblGrid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案例类别（学科、学段）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题（教时）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单位全称</w:t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电话：　　　　　　　手机：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: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诚信承诺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我郑重承诺：所写教学案例系本人原创，如查出有抄袭、照搬他人的行为，本人愿接受处罚。</w:t>
            </w:r>
          </w:p>
          <w:p>
            <w:pPr>
              <w:pStyle w:val="Normal"/>
              <w:widowControl/>
              <w:spacing w:lineRule="auto" w:line="72"/>
              <w:ind w:left="447" w:hanging="48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主办单位若将我的作品公示、上网、发表、出版，我表示（在括号内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“√”）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72"/>
              <w:ind w:firstLine="448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  意（    ）        不同意（    ）</w:t>
            </w:r>
          </w:p>
          <w:p>
            <w:pPr>
              <w:pStyle w:val="Normal"/>
              <w:widowControl/>
              <w:spacing w:lineRule="auto" w:line="72"/>
              <w:ind w:firstLine="16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承诺人签字：　　　　年　 月 　日</w:t>
            </w:r>
          </w:p>
        </w:tc>
      </w:tr>
      <w:tr>
        <w:trPr>
          <w:trHeight w:val="17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负责人签字：　　　（盖公章）　　  年　月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申报人必须认真填写此表附在教学案例的首页；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教学案例类别填写范例：小学语文、中学物理、中学化学、职教专业　幼儿教育、特殊教育等；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严禁抄袭与仿冒，凡引文要注明出处；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申报截止时间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53:00Z</dcterms:created>
  <dc:creator>微软用户</dc:creator>
  <dc:description/>
  <cp:keywords/>
  <dc:language>en-US</dc:language>
  <cp:lastModifiedBy>微软用户</cp:lastModifiedBy>
  <dcterms:modified xsi:type="dcterms:W3CDTF">2014-03-10T00:53:00Z</dcterms:modified>
  <cp:revision>2</cp:revision>
  <dc:subject/>
  <dc:title/>
</cp:coreProperties>
</file>