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文鼎CS大宋;微软雅黑" w:hAnsi="文鼎CS大宋;微软雅黑" w:eastAsia="文鼎CS大宋;微软雅黑" w:cs="宋体"/>
          <w:color w:val="000000"/>
          <w:kern w:val="0"/>
          <w:sz w:val="36"/>
          <w:szCs w:val="36"/>
        </w:rPr>
      </w:pPr>
      <w:r>
        <w:rPr>
          <w:rFonts w:eastAsia="文鼎CS大宋;微软雅黑" w:cs="宋体" w:ascii="文鼎CS大宋;微软雅黑" w:hAnsi="文鼎CS大宋;微软雅黑"/>
          <w:color w:val="000000"/>
          <w:kern w:val="0"/>
          <w:sz w:val="36"/>
          <w:szCs w:val="36"/>
        </w:rPr>
        <w:t>5.</w:t>
      </w:r>
      <w:r>
        <w:rPr>
          <w:rFonts w:ascii="文鼎CS大宋;微软雅黑" w:hAnsi="文鼎CS大宋;微软雅黑" w:cs="宋体" w:eastAsia="文鼎CS大宋;微软雅黑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44"/>
        <w:gridCol w:w="1846"/>
        <w:gridCol w:w="1524"/>
        <w:gridCol w:w="1164"/>
        <w:gridCol w:w="636"/>
        <w:gridCol w:w="1260"/>
      </w:tblGrid>
      <w:tr>
        <w:trPr>
          <w:trHeight w:val="4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赵祥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海州高级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</w:t>
            </w:r>
          </w:p>
        </w:tc>
      </w:tr>
      <w:tr>
        <w:trPr>
          <w:trHeight w:val="45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教师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7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中考阅卷员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连云港市教育局教研室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06</w:t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教学基本功大赛二等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连云港市教育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11</w:t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教育工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江苏省海州高级中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12</w:t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教案国家级一等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育部教育信息管理中心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06</w:t>
            </w:r>
          </w:p>
        </w:tc>
      </w:tr>
      <w:tr>
        <w:trPr>
          <w:trHeight w:val="29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教学案例三等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江苏省教育学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0.10</w:t>
            </w:r>
          </w:p>
        </w:tc>
      </w:tr>
      <w:tr>
        <w:trPr>
          <w:trHeight w:val="28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教学设计二等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连云港市教育学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0.05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szCs w:val="21"/>
              </w:rPr>
              <w:t>多媒体教育软件比赛”三等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连云港市教育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12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次“十佳教学新星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江苏省海州高级中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9.07-2011.07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次校优秀班主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江苏省海州高级中学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0</w:t>
            </w:r>
            <w:r>
              <w:rPr>
                <w:rFonts w:ascii="楷体_GB2312;楷体" w:hAnsi="楷体_GB2312;楷体" w:eastAsia="楷体_GB2312;楷体"/>
                <w:szCs w:val="21"/>
              </w:rPr>
              <w:t>．</w:t>
            </w:r>
            <w:r>
              <w:rPr>
                <w:rFonts w:eastAsia="楷体_GB2312;楷体" w:ascii="楷体_GB2312;楷体" w:hAnsi="楷体_GB2312;楷体"/>
                <w:szCs w:val="21"/>
              </w:rPr>
              <w:t>07-2012.12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讲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《辛亥革命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市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10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《君主专制政体的演进与强化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县区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09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《戊戌变法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2.05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批评教育要注意方式和艺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《中学教学参考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08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级“小组化”管理模式探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《考试周刊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1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．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级“小组化”管理模式探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szCs w:val="21"/>
              </w:rPr>
              <w:t>师陶杯”论文三等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2.11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课程背景下历史课堂学生活动模式的探索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与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0.09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课题“高中生自主学习团队的构建研究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与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05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9:00Z</dcterms:created>
  <dc:creator>微软用户</dc:creator>
  <dc:description/>
  <dc:language>en-US</dc:language>
  <cp:lastModifiedBy>Wuby</cp:lastModifiedBy>
  <cp:lastPrinted>2013-07-05T09:37:00Z</cp:lastPrinted>
  <dcterms:modified xsi:type="dcterms:W3CDTF">2014-06-29T08:17:13Z</dcterms:modified>
  <cp:revision>39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