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宋体" w:hAnsi="文鼎CS大宋;宋体" w:eastAsia="文鼎CS大宋;宋体" w:cs="宋体"/>
          <w:color w:val="000000"/>
          <w:kern w:val="0"/>
          <w:sz w:val="36"/>
          <w:szCs w:val="36"/>
        </w:rPr>
      </w:pPr>
      <w:r>
        <w:rPr>
          <w:rFonts w:eastAsia="文鼎CS大宋;宋体" w:cs="宋体" w:ascii="文鼎CS大宋;宋体" w:hAnsi="文鼎CS大宋;宋体"/>
          <w:color w:val="000000"/>
          <w:kern w:val="0"/>
          <w:sz w:val="36"/>
          <w:szCs w:val="36"/>
        </w:rPr>
        <w:t>5.</w:t>
      </w:r>
      <w:r>
        <w:rPr>
          <w:rFonts w:ascii="文鼎CS大宋;宋体" w:hAnsi="文鼎CS大宋;宋体" w:cs="宋体" w:eastAsia="文鼎CS大宋;宋体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2520"/>
        <w:gridCol w:w="1796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席行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中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二级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高中数学竞赛优秀指导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11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基本功三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12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学科教师网络培训优秀学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电化教育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12</w:t>
            </w:r>
          </w:p>
        </w:tc>
      </w:tr>
      <w:tr>
        <w:trPr>
          <w:trHeight w:val="74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“共筑中国梦”优秀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语文文字工作委员会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社会实践活动优秀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江苏省连云港未成年人社会实践基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08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优秀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0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优秀教育工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0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新星杯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0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间线面关系的判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项式定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.06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椭圆的综合复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0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生数学学习方式的调查与分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师陶杯一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8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浅议数学学习的有效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方法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浅议数学教学的有效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写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矫正反馈对学习动机和自我监控能力影响的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（参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引发高中生提出数学问题校本案例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（参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04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3-07-05T08:37:00Z</cp:lastPrinted>
  <dcterms:modified xsi:type="dcterms:W3CDTF">2014-06-29T08:17:49Z</dcterms:modified>
  <cp:revision>24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