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文鼎CS大宋;微软雅黑" w:hAnsi="文鼎CS大宋;微软雅黑" w:eastAsia="文鼎CS大宋;微软雅黑" w:cs="宋体"/>
          <w:color w:val="000000"/>
          <w:kern w:val="0"/>
          <w:sz w:val="36"/>
          <w:szCs w:val="36"/>
        </w:rPr>
      </w:pPr>
      <w:r>
        <w:rPr>
          <w:rFonts w:eastAsia="文鼎CS大宋;微软雅黑" w:cs="宋体" w:ascii="文鼎CS大宋;微软雅黑" w:hAnsi="文鼎CS大宋;微软雅黑"/>
          <w:color w:val="000000"/>
          <w:kern w:val="0"/>
          <w:sz w:val="36"/>
          <w:szCs w:val="36"/>
        </w:rPr>
        <w:t>5.</w:t>
      </w:r>
      <w:r>
        <w:rPr>
          <w:rFonts w:ascii="文鼎CS大宋;微软雅黑" w:hAnsi="文鼎CS大宋;微软雅黑" w:cs="宋体" w:eastAsia="文鼎CS大宋;微软雅黑"/>
          <w:color w:val="000000"/>
          <w:kern w:val="0"/>
          <w:sz w:val="36"/>
          <w:szCs w:val="36"/>
        </w:rPr>
        <w:t>教育系统晋升专业技术职务推荐人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"/>
        <w:gridCol w:w="1101"/>
        <w:gridCol w:w="1875"/>
        <w:gridCol w:w="2409"/>
        <w:gridCol w:w="709"/>
        <w:gridCol w:w="587"/>
        <w:gridCol w:w="720"/>
      </w:tblGrid>
      <w:tr>
        <w:trPr>
          <w:trHeight w:val="45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丽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江苏省海州高级中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学</w:t>
            </w:r>
          </w:p>
        </w:tc>
      </w:tr>
      <w:tr>
        <w:trPr>
          <w:trHeight w:val="85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职务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级教师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技术职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级教师</w:t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（含综合性、单项表彰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（表彰单位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3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优秀奥赛辅导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江苏省中学学科奥林匹克竞赛委员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2.11</w:t>
            </w:r>
          </w:p>
        </w:tc>
      </w:tr>
      <w:tr>
        <w:trPr>
          <w:trHeight w:val="2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楷体" w:hAnsi="楷体"/>
                <w:sz w:val="24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师陶杯三等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江苏省教育科学研究院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.11</w:t>
            </w:r>
          </w:p>
        </w:tc>
      </w:tr>
      <w:tr>
        <w:trPr>
          <w:trHeight w:val="2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楷体" w:hAnsi="楷体"/>
                <w:sz w:val="24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</w:rPr>
              <w:t>教学纸笔测试创新设计”一等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连云港市教育局教研室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0.12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楷体" w:hAnsi="楷体"/>
                <w:sz w:val="24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</w:rPr>
              <w:t>同课异构”一等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江苏省海州高级中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1.03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楷体" w:hAnsi="楷体"/>
                <w:sz w:val="24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优秀社团指导教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江苏省海州高级中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.0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.0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.12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楷体" w:hAnsi="楷体"/>
                <w:sz w:val="24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十佳教学新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江苏省海州高级中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0.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9.0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8.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8.01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开课（讲座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讲座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对数函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校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0.10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楷体" w:hAnsi="楷体"/>
                <w:sz w:val="24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复数的概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校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1.03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楷体" w:hAnsi="楷体"/>
                <w:sz w:val="24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正余弦定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校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.10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发表、获奖（含课题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名称或获奖级别、奖次，课题须注明主持或参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高中数学课堂上如何更好地运用阅读学习方式的研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2013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年师陶杯三等奖　（省级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.11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楷体" w:hAnsi="楷体"/>
                <w:sz w:val="24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阅读式学习在高中数学课堂教学中运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《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读写算</w:t>
            </w:r>
            <w:r>
              <w:rPr>
                <w:rFonts w:ascii="楷体" w:hAnsi="楷体" w:cs="楷体" w:eastAsia="楷体"/>
                <w:sz w:val="18"/>
                <w:szCs w:val="18"/>
              </w:rPr>
              <w:t>》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育教学研究（省级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.52</w:t>
            </w:r>
            <w:r>
              <w:rPr>
                <w:rFonts w:ascii="楷体" w:hAnsi="楷体" w:cs="楷体" w:eastAsia="楷体"/>
                <w:sz w:val="18"/>
                <w:szCs w:val="18"/>
              </w:rPr>
              <w:t>期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楷体" w:hAnsi="楷体"/>
                <w:sz w:val="24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“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绣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”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出来的故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我的教育故事征文二等奖（市级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9.05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楷体" w:hAnsi="楷体"/>
                <w:sz w:val="24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丑小鸭其实是受了伤的白天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我的教育故事征文三等奖（市级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0.05</w:t>
            </w:r>
          </w:p>
        </w:tc>
      </w:tr>
      <w:tr>
        <w:trPr>
          <w:trHeight w:val="7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管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班主任工作年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教育管理折算或年限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年限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公示表须在学校显著位置和校园网上公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周。表内内容须和最终上报职称材料相关内容相一致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审核人签字：                                学校公章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3:00Z</dcterms:created>
  <dc:creator>微软用户</dc:creator>
  <dc:description/>
  <dc:language>en-US</dc:language>
  <cp:lastModifiedBy>Wuby</cp:lastModifiedBy>
  <cp:lastPrinted>2014-06-12T11:18:00Z</cp:lastPrinted>
  <dcterms:modified xsi:type="dcterms:W3CDTF">2014-06-29T08:16:50Z</dcterms:modified>
  <cp:revision>17</cp:revision>
  <dc:subject/>
  <dc:title>关于做好2011年全市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