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文鼎CS大宋;宋体" w:hAnsi="文鼎CS大宋;宋体" w:eastAsia="文鼎CS大宋;宋体" w:cs="宋体"/>
          <w:color w:val="000000"/>
          <w:kern w:val="0"/>
          <w:sz w:val="36"/>
          <w:szCs w:val="36"/>
        </w:rPr>
      </w:pPr>
      <w:r>
        <w:rPr>
          <w:rFonts w:eastAsia="文鼎CS大宋;宋体" w:cs="宋体" w:ascii="文鼎CS大宋;宋体" w:hAnsi="文鼎CS大宋;宋体"/>
          <w:color w:val="000000"/>
          <w:kern w:val="0"/>
          <w:sz w:val="36"/>
          <w:szCs w:val="36"/>
        </w:rPr>
        <w:t>5.</w:t>
      </w:r>
      <w:r>
        <w:rPr>
          <w:rFonts w:ascii="文鼎CS大宋;宋体" w:hAnsi="文鼎CS大宋;宋体" w:cs="宋体" w:eastAsia="文鼎CS大宋;宋体"/>
          <w:color w:val="000000"/>
          <w:kern w:val="0"/>
          <w:sz w:val="36"/>
          <w:szCs w:val="36"/>
        </w:rPr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85"/>
        <w:gridCol w:w="1942"/>
        <w:gridCol w:w="2289"/>
        <w:gridCol w:w="535"/>
        <w:gridCol w:w="720"/>
        <w:gridCol w:w="851"/>
      </w:tblGrid>
      <w:tr>
        <w:trPr>
          <w:trHeight w:val="4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徐芸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海州高级中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</w:t>
            </w:r>
          </w:p>
        </w:tc>
      </w:tr>
      <w:tr>
        <w:trPr>
          <w:trHeight w:val="45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  <w:r>
              <w:rPr>
                <w:rFonts w:eastAsia="仿宋_GB2312;仿宋"/>
                <w:sz w:val="24"/>
                <w:lang w:eastAsia="zh-CN"/>
              </w:rPr>
              <w:t>教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技术职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一级</w:t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教师</w:t>
            </w:r>
          </w:p>
        </w:tc>
      </w:tr>
      <w:tr>
        <w:trPr>
          <w:trHeight w:val="46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（含综合性、单项表彰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（表彰单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36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科教师网络培训优秀学员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级（市电教馆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．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三次获得“优秀班主任”称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校级（海州高中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08.01-2011.01</w:t>
            </w:r>
          </w:p>
        </w:tc>
      </w:tr>
      <w:tr>
        <w:trPr>
          <w:trHeight w:val="288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第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8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9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届“十佳新星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校级（海州高中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0.01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0.07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第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1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届“新星杯”比赛一等奖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校级（海州高中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1.01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1.07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新星杯”比赛说课、粉笔字、教学设计、教学反思一等奖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校级（海州高中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1.01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1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年度市教研室视导优秀课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校级（海州高中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1.12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开课（讲座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讲座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题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开辟文明交往的航线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09.04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物质生活与社会习俗的变迁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校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1.01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罗斯福新政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校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1.07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发表、获奖（含课题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名称或获奖级别、奖次，课题须注明主持或参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法兰西共和国救星”——拿破仑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波拿巴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江苏省“新高考”杂志（省级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．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05</w:t>
            </w:r>
            <w:r>
              <w:rPr>
                <w:rFonts w:eastAsia="仿宋_GB2312;仿宋"/>
                <w:sz w:val="24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简论雅典城邦中的非公民妇女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“师陶杯”教育科研论文三等奖（省级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．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换个角度看历史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优秀教学论文三等奖（省级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高中历史：物质生活与社会习俗的变迁》教学案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优秀教学案例二等奖　（省级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0.10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换个角度看历史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科优秀教学论文二等奖（市级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3.11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王安石变法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优秀“三案”评比二等奖（市级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0.12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课题：《优秀生与学困生自主学习指导研究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 xml:space="preserve">市级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11.05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管理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班主任工作年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教育管理折算或年限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7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公示表须在学校显著位置和校园网上公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周。表内内容须和最终上报职称材料相关内容相一致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审核人签字：                                学校公章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06:00Z</dcterms:created>
  <dc:creator>微软用户</dc:creator>
  <dc:description/>
  <dc:language>en-US</dc:language>
  <cp:lastModifiedBy>Wuby</cp:lastModifiedBy>
  <cp:lastPrinted>2014-06-28T17:14:00Z</cp:lastPrinted>
  <dcterms:modified xsi:type="dcterms:W3CDTF">2014-06-29T09:38:19Z</dcterms:modified>
  <cp:revision>8</cp:revision>
  <dc:subject/>
  <dc:title>关于做好2011年全市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