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文鼎CS大宋;宋体" w:cs="宋体;SimSun" w:ascii="文鼎CS大宋;宋体" w:hAnsi="文鼎CS大宋;宋体"/>
          <w:color w:val="000000"/>
          <w:kern w:val="0"/>
          <w:sz w:val="36"/>
          <w:szCs w:val="36"/>
        </w:rPr>
        <w:t>5.</w:t>
      </w:r>
      <w:r>
        <w:rPr/>
        <w:t>教育系统晋升专业技术职务推荐人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"/>
        <w:gridCol w:w="1101"/>
        <w:gridCol w:w="1980"/>
        <w:gridCol w:w="2160"/>
        <w:gridCol w:w="900"/>
        <w:gridCol w:w="540"/>
        <w:gridCol w:w="720"/>
      </w:tblGrid>
      <w:tr>
        <w:trPr>
          <w:trHeight w:val="45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州高级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健康教育</w:t>
            </w:r>
          </w:p>
        </w:tc>
      </w:tr>
      <w:tr>
        <w:trPr>
          <w:trHeight w:val="45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技术职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教师</w:t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荣誉（含综合性、单项表彰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（表彰单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</w:tr>
      <w:tr>
        <w:trPr>
          <w:trHeight w:val="3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中小学教师网络培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学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教师培训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.12</w:t>
            </w:r>
          </w:p>
        </w:tc>
      </w:tr>
      <w:tr>
        <w:trPr>
          <w:trHeight w:val="2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中小学体育卫生艺术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防教育先进个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云港市教育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03</w:t>
            </w:r>
          </w:p>
        </w:tc>
      </w:tr>
      <w:tr>
        <w:trPr>
          <w:trHeight w:val="2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家庭教育指导工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个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连云港市教育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云港市精神文明建设指导委员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01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嘉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云港市教育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.04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“先进工作者”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次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海州高级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-2012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“优秀社团指导教师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次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海州高级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.06  2013.12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开课（讲座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讲座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脑袋打开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毫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际公开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.11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会沟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让心靠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际公开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.05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倾听拉近你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际公开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.05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发表、获奖（含课题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名称或获奖级别、奖次，课题须注明主持或参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基于个体学习风格的教学应对策略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教书育人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05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生成教师智慧的三个意识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课程导学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.11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青少年自尊与父母教养方式及其关系的研究综述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“师陶杯”论文评比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.11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学习风格及其在课堂教学中的应用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“师陶杯”论文评比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.11</w:t>
            </w:r>
          </w:p>
        </w:tc>
      </w:tr>
      <w:tr>
        <w:trPr>
          <w:trHeight w:val="5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创新班组管理模式，优化“‘六模块’建构式课堂”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教研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参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.12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青少年自尊与父母教养方式及其关系的研究综述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心理健康教育优秀论文一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.12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sz w:val="24"/>
              </w:rPr>
              <w:t>《学会沟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让心靠近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市优秀教学案例评比一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06</w:t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管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实际班主任工作年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教育管理折算或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年限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公示表须在学校显著位置和校园网上公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周。表内内容须和最终上报职称材料相关内容相一致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审核人签字：                                学校公章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9:00Z</dcterms:created>
  <dc:creator>微软用户</dc:creator>
  <dc:description/>
  <cp:keywords/>
  <dc:language>en-US</dc:language>
  <cp:lastModifiedBy>微软用户</cp:lastModifiedBy>
  <cp:lastPrinted>2013-07-04T11:51:00Z</cp:lastPrinted>
  <dcterms:modified xsi:type="dcterms:W3CDTF">2014-06-30T08:42:00Z</dcterms:modified>
  <cp:revision>53</cp:revision>
  <dc:subject/>
  <dc:title>关于做好2011年全市中小学教师</dc:title>
</cp:coreProperties>
</file>