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关于举办连云港市第二届中小学教师专业研究能力大赛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县、区教育局（社会事业局），直属中小学：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加强课题研究与教育实践的结合度，更好地实施《基于教学实践的教师研究能力提升工程》，进一步提升我市中小学教师的专业研究能力，促进我市中小学师资队伍建设，依据《中小学教师专业标准》，经研究决定，今年举办连云港市第二届中小学教师专业研究能力大赛小学组（含学前教育）比赛。大赛有关事项通知如下：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赛对象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本市小学、幼儿园省、市教育科学规划课题或其他教学研究课题主持人。已经获得专业研究能力大赛一等奖的教师除外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赛项目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大赛包括教、研、写三项内容，三项赋分权重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奖次以三项合计总成绩为据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教：课堂教学一课时，课题与参赛者任教学科相同，具体教学内容与任教学段中年级相同，教学设计思路原则上应反映课题研究的实践价值或成果。凡市级及以上教师基本功、优质课评比一等奖获得者免于上课（进入复赛须提供获奖证书）。其他进入复赛选手提供微课录像</w:t>
      </w:r>
      <w:r>
        <w:rPr>
          <w:sz w:val="24"/>
        </w:rPr>
        <w:t>1</w:t>
      </w:r>
      <w:r>
        <w:rPr>
          <w:sz w:val="24"/>
        </w:rPr>
        <w:t>节（含设计说明及教学反思）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研：包括课题研究结题报告、课题研究方案二项，参赛者可选其中一项报评。视课题性质（含省、市精品课题培育对象）以及报告、方案的质量评分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写：包括文献研究综述一篇（与所主持的课题相关，具体选题自定，</w:t>
      </w:r>
      <w:r>
        <w:rPr>
          <w:sz w:val="24"/>
        </w:rPr>
        <w:t>8000</w:t>
      </w:r>
      <w:r>
        <w:rPr>
          <w:sz w:val="24"/>
        </w:rPr>
        <w:t>字以内，发表与否不限）、现场修改论文</w:t>
      </w:r>
      <w:r>
        <w:rPr>
          <w:sz w:val="24"/>
        </w:rPr>
        <w:t>1</w:t>
      </w:r>
      <w:r>
        <w:rPr>
          <w:sz w:val="24"/>
        </w:rPr>
        <w:t>篇、发表论文</w:t>
      </w:r>
      <w:r>
        <w:rPr>
          <w:sz w:val="24"/>
        </w:rPr>
        <w:t>3</w:t>
      </w:r>
      <w:r>
        <w:rPr>
          <w:sz w:val="24"/>
        </w:rPr>
        <w:t>篇（近</w:t>
      </w:r>
      <w:r>
        <w:rPr>
          <w:sz w:val="24"/>
        </w:rPr>
        <w:t>3</w:t>
      </w:r>
      <w:r>
        <w:rPr>
          <w:sz w:val="24"/>
        </w:rPr>
        <w:t>年）。参赛者须提交文献综述一篇报评并答辩，现场修改由大赛主办者提供的论文稿一篇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赛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者须提交以下电子版评审件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报名表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结题报告或课题研究方案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文献研究综述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已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论文扫描件（期刊封面、目录、正文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县、区学校参赛者由所在学校初选、推荐，经县、区教科室组织初评后汇总报市教科所，市直属学校参赛者经学校初评后报市教科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市参赛人数以所在县、区、校报名参赛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截止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ascii="宋体;SimSun" w:hAnsi="宋体;SimSun" w:cs="宋体;SimSun"/>
          <w:sz w:val="24"/>
        </w:rPr>
        <w:t>县、区及直属学校初评汇总报市时间截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b/>
          <w:sz w:val="24"/>
        </w:rPr>
        <w:t>相关评审件提交时间截止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联系电话</w:t>
      </w:r>
      <w:r>
        <w:rPr>
          <w:rFonts w:cs="宋体;SimSun" w:ascii="宋体;SimSun" w:hAnsi="宋体;SimSun"/>
          <w:sz w:val="24"/>
        </w:rPr>
        <w:t>85822148</w:t>
      </w:r>
      <w:r>
        <w:rPr>
          <w:rFonts w:ascii="宋体;SimSun" w:hAnsi="宋体;SimSun" w:cs="宋体;SimSun"/>
          <w:sz w:val="24"/>
        </w:rPr>
        <w:t>，联系人姚玉琴老师。各单位将报市参赛者姓名、课题名称、批准立项单位、立项时间、任教学段学科、工作单位（规范全称）、联系电话汇总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发送至</w:t>
      </w:r>
      <w:hyperlink r:id="rId2">
        <w:r>
          <w:rPr>
            <w:rStyle w:val="InternetLink"/>
            <w:rFonts w:cs="Arial" w:ascii="宋体;SimSun" w:hAnsi="宋体;SimSun"/>
            <w:b/>
            <w:sz w:val="24"/>
          </w:rPr>
          <w:t>jksyyq@163.com</w:t>
        </w:r>
      </w:hyperlink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本项比赛不收任何报名费、参赛费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四、评审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评，由县、区、直属学校组织进行。分两个阶段，第一阶段审查资格、评审结题报告或研究方案和文献研究综述，第二阶段评审课堂教学，以两个阶段评审总成绩按比例确定报市参赛人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终评，由市教科所组织实施。分三个阶段进行，第一阶段评审结题报告或研究方案，第二阶段评审文献研究综述，组织论文答辩及现场论文修改，第三阶段评审课堂教学，以三个阶段评审总成绩按比例最终确定获奖者名单并公示、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评、终评的评委由市教科研专家库成员及特级教师、教研专家组成，并异地进行评审工作；初评及终评的评审细则另行通知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大赛按报市参赛人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分设一、二、三等奖，竞赛结果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大赛的奖项，作为职称评定、评优评先的重要参考。</w:t>
      </w:r>
    </w:p>
    <w:p>
      <w:pPr>
        <w:pStyle w:val="Style15"/>
        <w:spacing w:lineRule="auto" w:line="360"/>
        <w:ind w:left="525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spacing w:lineRule="auto" w:line="360"/>
        <w:ind w:left="525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○一五年二月十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参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赛附件目录及装订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报名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参赛报名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/>
        <w:t>编号———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4"/>
        <w:gridCol w:w="1233"/>
        <w:gridCol w:w="720"/>
        <w:gridCol w:w="900"/>
        <w:gridCol w:w="507"/>
        <w:gridCol w:w="213"/>
        <w:gridCol w:w="7"/>
        <w:gridCol w:w="399"/>
        <w:gridCol w:w="441"/>
        <w:gridCol w:w="831"/>
        <w:gridCol w:w="524"/>
        <w:gridCol w:w="210"/>
        <w:gridCol w:w="110"/>
        <w:gridCol w:w="1370"/>
      </w:tblGrid>
      <w:tr>
        <w:trPr>
          <w:trHeight w:val="4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6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1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情况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6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397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性质</w:t>
            </w:r>
          </w:p>
        </w:tc>
        <w:tc>
          <w:tcPr>
            <w:tcW w:w="397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省市精品课题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市</w:t>
            </w:r>
          </w:p>
        </w:tc>
      </w:tr>
      <w:tr>
        <w:trPr>
          <w:trHeight w:val="3964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或预期成果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概述</w:t>
            </w:r>
          </w:p>
        </w:tc>
        <w:tc>
          <w:tcPr>
            <w:tcW w:w="7465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或论著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论著名称</w:t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</w:tc>
        <w:tc>
          <w:tcPr>
            <w:tcW w:w="410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区教科室审核意见</w:t>
            </w:r>
          </w:p>
        </w:tc>
      </w:tr>
      <w:tr>
        <w:trPr>
          <w:trHeight w:val="2160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uto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0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uto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b/>
          <w:bCs/>
          <w:sz w:val="24"/>
        </w:rPr>
        <w:t>参赛附件目录及装订要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参赛附件目录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参赛报名表一份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主持省、市课题的结题证书或立项证明，省市精品课题培育对象证书，复印件一份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课题研究结题报告或课题研究方案打印件一份（打印件不得署名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文献研究综述打印件一份（打印件不得署名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发表论文复印件（隐去姓名、单位</w:t>
      </w:r>
      <w:r>
        <w:rPr>
          <w:rFonts w:eastAsia="宋体;SimSun" w:cs="宋体;SimSun" w:ascii="宋体;SimSun" w:hAnsi="宋体;SimSun"/>
          <w:sz w:val="24"/>
        </w:rPr>
        <w:t>).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装订要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将报名表贴在牛皮纸文件袋封面上，结题证书、立项证明或精品课题证书复印件一份、课题研究结题报告或课题研究方案打印件一份、文献研究综述打印件一份，发表论文复印件，分别装订装袋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JK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2:00Z</dcterms:created>
  <dc:creator>微软用户</dc:creator>
  <dc:description/>
  <cp:keywords/>
  <dc:language>en-US</dc:language>
  <cp:lastModifiedBy>海州高级中学办公室</cp:lastModifiedBy>
  <dcterms:modified xsi:type="dcterms:W3CDTF">2015-03-03T07:56:00Z</dcterms:modified>
  <cp:revision>3</cp:revision>
  <dc:subject/>
  <dc:title>关于举办连云港市第二届</dc:title>
</cp:coreProperties>
</file>