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FF0000"/>
          <w:spacing w:val="20"/>
          <w:w w:val="75"/>
          <w:sz w:val="110"/>
          <w:szCs w:val="1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020445</wp:posOffset>
                </wp:positionV>
                <wp:extent cx="5762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80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077595</wp:posOffset>
                </wp:positionV>
                <wp:extent cx="57626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84.8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黑体" w:hAnsi="方正小标宋简体;黑体" w:cs="华文中宋" w:eastAsia="方正小标宋简体;黑体"/>
          <w:color w:val="FF0000"/>
          <w:spacing w:val="20"/>
          <w:w w:val="75"/>
          <w:sz w:val="110"/>
          <w:szCs w:val="110"/>
        </w:rPr>
        <w:t>连云港市教育局办公室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color w:val="FF0000"/>
          <w:spacing w:val="20"/>
          <w:w w:val="90"/>
          <w:sz w:val="110"/>
          <w:szCs w:val="110"/>
        </w:rPr>
      </w:pPr>
      <w:r>
        <w:rPr>
          <w:rFonts w:eastAsia="方正小标宋简体;黑体" w:cs="华文中宋" w:ascii="方正小标宋简体;黑体" w:hAnsi="方正小标宋简体;黑体"/>
          <w:color w:val="FF0000"/>
          <w:spacing w:val="20"/>
          <w:w w:val="90"/>
          <w:sz w:val="110"/>
          <w:szCs w:val="110"/>
        </w:rPr>
      </w:r>
    </w:p>
    <w:p>
      <w:pPr>
        <w:pStyle w:val="Normal"/>
        <w:spacing w:lineRule="exact" w:line="63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连教办师函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申报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连云港市中小学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百位名师百节好课百乡行”项目的通知</w:t>
      </w:r>
    </w:p>
    <w:p>
      <w:pPr>
        <w:pStyle w:val="Normal"/>
        <w:spacing w:lineRule="exact" w:line="63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各县区教育局、社会事业局，各有关单位、项目专家团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将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度连云港市中小学“百位名师百节好课百乡行”活动项目申报工作的有关事项通知如下：</w:t>
      </w:r>
    </w:p>
    <w:p>
      <w:pPr>
        <w:pStyle w:val="Normal"/>
        <w:spacing w:lineRule="exact" w:line="600"/>
        <w:ind w:firstLine="630"/>
        <w:rPr/>
      </w:pPr>
      <w:r>
        <w:rPr>
          <w:rFonts w:eastAsia="文鼎CS大黑;宋体"/>
          <w:sz w:val="32"/>
        </w:rPr>
        <w:t>一、时间安排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度连云港市中小学“百位名师百节好课百乡行”乡村教师专题培训活动，原则上安排在</w:t>
      </w:r>
      <w:r>
        <w:rPr>
          <w:rFonts w:eastAsia="仿宋_GB2312" w:ascii="仿宋_GB2312" w:hAnsi="仿宋_GB2312"/>
          <w:bCs/>
          <w:sz w:val="32"/>
          <w:szCs w:val="32"/>
        </w:rPr>
        <w:t>3-11</w:t>
      </w:r>
      <w:r>
        <w:rPr>
          <w:rFonts w:ascii="仿宋_GB2312" w:hAnsi="仿宋_GB2312" w:eastAsia="仿宋_GB2312"/>
          <w:bCs/>
          <w:sz w:val="32"/>
          <w:szCs w:val="32"/>
        </w:rPr>
        <w:t>月进行。各项目的具体培训时间，待专家团队遴选确定后，由专家团队负责人和承办单位项目负责人共同协商确定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所有市级培训项目进入省级教师培训系统，实施网上立项、报名、审批、记录继续教育课时等。培训项目内容、人数、时间、地点一经确定，原则上不得改动。</w:t>
      </w:r>
    </w:p>
    <w:p>
      <w:pPr>
        <w:pStyle w:val="Normal"/>
        <w:spacing w:lineRule="exact" w:line="600"/>
        <w:ind w:firstLine="630"/>
        <w:rPr>
          <w:rFonts w:eastAsia="文鼎CS大黑;宋体"/>
          <w:sz w:val="32"/>
        </w:rPr>
      </w:pPr>
      <w:r>
        <w:rPr>
          <w:rFonts w:eastAsia="文鼎CS大黑;宋体"/>
          <w:sz w:val="32"/>
        </w:rPr>
        <w:t>二、项目申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项目内容。所有项目内容应以提高乡村教师教育教学基本技能为目标，选择某一专题或单元内容进行连续性教学设计。具体项目学科及内容要求已经由各县区自主选定（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。各项目团队可根据自身特点，选择申报意向性培训项目，撰写“项目计划书”，填写“申报汇总表”，及时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课程安排。每场培训活动时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天，按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课时编排，不得缩减。课程编排要注意体现系列性、连续性。每场活动必须围绕一个明确的主题实施，同时要重点突出教学观摩与点评、讲座相结合，确保每位参加培训教师训有所获。为确保培训质量，每场培训活动必须包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首席专家主题讲座（不少于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小时）、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个辅助性的微型讲评报告、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小时左右的剖析和互动交流、</w:t>
      </w:r>
      <w:r>
        <w:rPr>
          <w:rFonts w:eastAsia="仿宋_GB2312" w:ascii="仿宋_GB2312" w:hAnsi="仿宋_GB2312"/>
          <w:bCs/>
          <w:sz w:val="32"/>
          <w:szCs w:val="32"/>
        </w:rPr>
        <w:t>2-4</w:t>
      </w:r>
      <w:r>
        <w:rPr>
          <w:rFonts w:ascii="仿宋_GB2312" w:hAnsi="仿宋_GB2312" w:eastAsia="仿宋_GB2312"/>
          <w:bCs/>
          <w:sz w:val="32"/>
          <w:szCs w:val="32"/>
        </w:rPr>
        <w:t>节课课堂观摩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项目团队。江苏省特级教师、教授级中学高级教师、连云港市名教师（名校长、模范班主任）、教学研究人员均可牵头组队申报。团队成员必须是连云港市中小学高层次人才“</w:t>
      </w:r>
      <w:r>
        <w:rPr>
          <w:rFonts w:eastAsia="仿宋_GB2312" w:ascii="仿宋_GB2312" w:hAnsi="仿宋_GB2312"/>
          <w:bCs/>
          <w:sz w:val="32"/>
          <w:szCs w:val="32"/>
        </w:rPr>
        <w:t>333</w:t>
      </w:r>
      <w:r>
        <w:rPr>
          <w:rFonts w:ascii="仿宋_GB2312" w:hAnsi="仿宋_GB2312" w:eastAsia="仿宋_GB2312"/>
          <w:bCs/>
          <w:sz w:val="32"/>
          <w:szCs w:val="32"/>
        </w:rPr>
        <w:t>工程”、连云港市乡村教育人才“领雁工程”培养对象，指导课、老带新课程除外。各项目团队在选择成员时，要充分考虑到跨区域组合安排，不得重复安排“青蓝课程”及其它团队成员。每项目团队至多安排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承办学校教师参与活动展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项目实施。市教育师资工作领导小组组织专家遴选项目团队，并在连云港教育网对全市公布。专家团队负责人和承办单位项目负责人，按照公布的计划和实施要求组织落实。具体要求，另文通知。</w:t>
      </w:r>
    </w:p>
    <w:p>
      <w:pPr>
        <w:pStyle w:val="Normal"/>
        <w:spacing w:lineRule="exact" w:line="600"/>
        <w:ind w:firstLine="630"/>
        <w:rPr>
          <w:rFonts w:eastAsia="文鼎CS大黑;宋体"/>
          <w:sz w:val="32"/>
        </w:rPr>
      </w:pPr>
      <w:r>
        <w:rPr>
          <w:rFonts w:eastAsia="文鼎CS大黑;宋体"/>
          <w:sz w:val="32"/>
        </w:rPr>
        <w:t>三、组织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连云港</w:t>
      </w:r>
      <w:r>
        <w:rPr>
          <w:rFonts w:ascii="仿宋_GB2312" w:hAnsi="仿宋_GB2312" w:eastAsia="仿宋_GB2312"/>
          <w:bCs/>
          <w:sz w:val="32"/>
          <w:szCs w:val="32"/>
        </w:rPr>
        <w:t>市教育师资工作领导小组</w:t>
      </w:r>
      <w:r>
        <w:rPr>
          <w:rFonts w:ascii="仿宋_GB2312" w:hAnsi="仿宋_GB2312" w:eastAsia="仿宋_GB2312"/>
          <w:bCs/>
          <w:sz w:val="32"/>
          <w:szCs w:val="32"/>
        </w:rPr>
        <w:t>负责</w:t>
      </w:r>
      <w:r>
        <w:rPr>
          <w:rFonts w:ascii="仿宋_GB2312" w:hAnsi="仿宋_GB2312" w:eastAsia="仿宋_GB2312"/>
          <w:bCs/>
          <w:sz w:val="32"/>
          <w:szCs w:val="32"/>
        </w:rPr>
        <w:t>全市“</w:t>
      </w:r>
      <w:r>
        <w:rPr>
          <w:rFonts w:ascii="仿宋_GB2312" w:hAnsi="仿宋_GB2312" w:eastAsia="仿宋_GB2312"/>
          <w:bCs/>
          <w:sz w:val="32"/>
          <w:szCs w:val="32"/>
        </w:rPr>
        <w:t>百位名师百节好课百乡行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展示活动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统筹协调，提供政策经费支持。师资处负责项目安排和</w:t>
      </w:r>
      <w:r>
        <w:rPr>
          <w:rFonts w:ascii="仿宋_GB2312" w:hAnsi="仿宋_GB2312" w:eastAsia="仿宋_GB2312"/>
          <w:bCs/>
          <w:sz w:val="32"/>
          <w:szCs w:val="32"/>
        </w:rPr>
        <w:t>考核管理</w:t>
      </w:r>
      <w:r>
        <w:rPr>
          <w:rFonts w:ascii="仿宋_GB2312" w:hAnsi="仿宋_GB2312" w:eastAsia="仿宋_GB2312"/>
          <w:bCs/>
          <w:sz w:val="32"/>
          <w:szCs w:val="32"/>
        </w:rPr>
        <w:t>工作，教研室负责教学业务指导和统筹项目团队人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县区为本项活动的主体单位，必须全程参与项目管理，协调指导具体承办学校，做好管理、服务和考核材料报送工作。</w:t>
      </w:r>
    </w:p>
    <w:p>
      <w:pPr>
        <w:pStyle w:val="Normal"/>
        <w:spacing w:lineRule="exact" w:line="600"/>
        <w:ind w:firstLine="630"/>
        <w:rPr>
          <w:rFonts w:eastAsia="文鼎CS大黑;宋体"/>
          <w:sz w:val="32"/>
        </w:rPr>
      </w:pPr>
      <w:r>
        <w:rPr>
          <w:rFonts w:eastAsia="文鼎CS大黑;宋体"/>
          <w:sz w:val="32"/>
        </w:rPr>
        <w:t>四、其它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所有执教者按照展示项目计市级公开课（含观摩课、学术讲座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次，统一认定市级培训继续教育学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学时。以上均由市教育局师资处统一颁发证书，作为年度业务考核内容依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市教育局将对实施项目开展效益评估，并组织评选精品课程、优秀项目团队和十佳组织单位，对在组织工作中取得突出成绩的单位和个人予以表彰奖励，并作为评选市级先进集体和个人的重要依据。优秀课程主讲人将优先选送参加国家、省级专项培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市教育局安排专项经费，用于专家团队的讲课费和交通补助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专家团队精心选题、积极申报，</w:t>
      </w:r>
      <w:r>
        <w:rPr>
          <w:rFonts w:ascii="仿宋_GB2312" w:hAnsi="仿宋_GB2312" w:eastAsia="仿宋_GB2312"/>
          <w:sz w:val="32"/>
        </w:rPr>
        <w:t>务必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，</w:t>
      </w:r>
      <w:r>
        <w:rPr>
          <w:rFonts w:ascii="仿宋_GB2312" w:hAnsi="仿宋_GB2312" w:eastAsia="仿宋_GB2312"/>
          <w:bCs/>
          <w:sz w:val="32"/>
          <w:szCs w:val="32"/>
        </w:rPr>
        <w:t>将项目计划书、申报汇总表发</w:t>
      </w:r>
      <w:r>
        <w:rPr>
          <w:rFonts w:ascii="仿宋_GB2312" w:hAnsi="仿宋_GB2312" w:eastAsia="仿宋_GB2312"/>
          <w:sz w:val="32"/>
        </w:rPr>
        <w:t>送到市教育师资处。</w:t>
      </w: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李庆德，联系电话：</w:t>
      </w:r>
      <w:r>
        <w:rPr>
          <w:rFonts w:eastAsia="仿宋_GB2312"/>
          <w:kern w:val="0"/>
          <w:sz w:val="32"/>
          <w:szCs w:val="32"/>
        </w:rPr>
        <w:t>85822163</w:t>
      </w:r>
      <w:r>
        <w:rPr>
          <w:rFonts w:eastAsia="仿宋_GB2312"/>
          <w:kern w:val="0"/>
          <w:sz w:val="32"/>
          <w:szCs w:val="32"/>
        </w:rPr>
        <w:t>，电子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邮箱：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1047003487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@qq.com</w:t>
        </w:r>
      </w:hyperlink>
    </w:p>
    <w:p>
      <w:pPr>
        <w:pStyle w:val="Normal"/>
        <w:spacing w:lineRule="exact" w:line="600"/>
        <w:ind w:right="-91" w:first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“百位名师百节好课百乡行”项目计划表</w:t>
      </w:r>
    </w:p>
    <w:p>
      <w:pPr>
        <w:pStyle w:val="Normal"/>
        <w:spacing w:lineRule="exact" w:line="600"/>
        <w:ind w:right="-91" w:firstLine="1552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“百位名师百节好课百乡行”项目计划书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“百位名师百节好课百乡行”项目申报汇总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连云港市教育局师资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70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“百位名师百节好课百乡行”送培计划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0"/>
        <w:gridCol w:w="1140"/>
        <w:gridCol w:w="2420"/>
        <w:gridCol w:w="620"/>
        <w:gridCol w:w="1595"/>
        <w:gridCol w:w="2065"/>
        <w:gridCol w:w="4920"/>
      </w:tblGrid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及联系电话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题内容（对项目方向、主题进行概括性描述）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柘汪中心幼儿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柘汪中心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 xml:space="preserve">13851204489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振港：</w:t>
            </w:r>
            <w:r>
              <w:rPr>
                <w:kern w:val="0"/>
                <w:sz w:val="18"/>
                <w:szCs w:val="18"/>
              </w:rPr>
              <w:t>1390512869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内容：绘本阅读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实验幼儿园金海岸分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实验幼儿园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建华：</w:t>
            </w:r>
            <w:r>
              <w:rPr>
                <w:kern w:val="0"/>
                <w:sz w:val="18"/>
                <w:szCs w:val="18"/>
              </w:rPr>
              <w:t>138512040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：做孩子身边的“自然科学活动”主题内容：如何做适合孩子年龄特点，具有地域特点的和幼儿日常生活息息相关的自然科学活动？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徐山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徐山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设：</w:t>
            </w:r>
            <w:r>
              <w:rPr>
                <w:kern w:val="0"/>
                <w:sz w:val="18"/>
                <w:szCs w:val="18"/>
              </w:rPr>
              <w:t>1385120968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复习  《健康地生活》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欢墩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欢墩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方德：</w:t>
            </w:r>
            <w:r>
              <w:rPr>
                <w:kern w:val="0"/>
                <w:sz w:val="18"/>
                <w:szCs w:val="18"/>
              </w:rPr>
              <w:t>138156381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接中考：探讨有效的思品复习课课型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夹山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夹山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：</w:t>
            </w:r>
            <w:r>
              <w:rPr>
                <w:kern w:val="0"/>
                <w:sz w:val="18"/>
                <w:szCs w:val="18"/>
              </w:rPr>
              <w:t>152613696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思维力的养成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柘汪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柘汪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涛：</w:t>
            </w:r>
            <w:r>
              <w:rPr>
                <w:kern w:val="0"/>
                <w:sz w:val="18"/>
                <w:szCs w:val="18"/>
              </w:rPr>
              <w:t>138154611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中学生科学探究素养的培养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罗阳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罗阳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来文：</w:t>
            </w:r>
            <w:r>
              <w:rPr>
                <w:kern w:val="0"/>
                <w:sz w:val="18"/>
                <w:szCs w:val="18"/>
              </w:rPr>
              <w:t>1396133056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初中写人记事类文体的教学与探讨 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夹山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夹山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：</w:t>
            </w:r>
            <w:r>
              <w:rPr>
                <w:kern w:val="0"/>
                <w:sz w:val="18"/>
                <w:szCs w:val="18"/>
              </w:rPr>
              <w:t>151512229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问艺术在故事板块教学中的体现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黑林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黑林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汉华：</w:t>
            </w:r>
            <w:r>
              <w:rPr>
                <w:kern w:val="0"/>
                <w:sz w:val="18"/>
                <w:szCs w:val="18"/>
              </w:rPr>
              <w:t>135852938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“以生为本”生态阅读教学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海头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海头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其进：</w:t>
            </w:r>
            <w:r>
              <w:rPr>
                <w:kern w:val="0"/>
                <w:sz w:val="18"/>
                <w:szCs w:val="18"/>
              </w:rPr>
              <w:t>1385120867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实验教学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马站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马站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华伟：</w:t>
            </w:r>
            <w:r>
              <w:rPr>
                <w:kern w:val="0"/>
                <w:sz w:val="18"/>
                <w:szCs w:val="18"/>
              </w:rPr>
              <w:t>1381546267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念下的小学数字化实验教学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综合实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石桥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区教育局      石桥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：</w:t>
            </w:r>
            <w:r>
              <w:rPr>
                <w:kern w:val="0"/>
                <w:sz w:val="18"/>
                <w:szCs w:val="18"/>
              </w:rPr>
              <w:t>138512044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：</w:t>
            </w:r>
            <w:r>
              <w:rPr>
                <w:kern w:val="0"/>
                <w:sz w:val="18"/>
                <w:szCs w:val="18"/>
              </w:rPr>
              <w:t>139613132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主题：综合实践活动统领下的课程整合。探索小学阶段各学科中内容接近的课进行有机融合，以综合实践活动的形式展现，实现学科整合。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黄川中心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川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继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90512566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课堂教学中学生自主追问的探究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驼峰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驼峰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吉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6136130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283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阅读中进行思维深度训练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及联系电话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内容（对项目方向、主题进行概括性描述）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初级中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初级中学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传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512522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1252566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作文”教学研讨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石湖中心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湖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振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56999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“生本导学”阅读教学目标确定与教学实施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白塔埠中心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白塔中心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红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1218227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40018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单元整体教学研究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石梁河镇第二中心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梁河第二中心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立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521333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低年级识字教学中游戏的运用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牛山街道中心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山街道中心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13912187099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12148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学生在阅读课文中对语言文字的灵活运用能力，从而激发学生与文本的智慧共生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青湖中心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湖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61342798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卫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8513965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学习，释放学生数学潜能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石榴街道中心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52122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“同主题教材”的教学研讨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张湾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湾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75245388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29797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激发学生潜能的分层教学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和平路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路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15606669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9121879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课堂游戏活动的开发与应用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校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牛山小学教育集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山小学教育集团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桂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512525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51212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校园文化、常规管理、特色打造等方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送培活动，让全体参训教干能感受教育的发展脉动，直面学校校园文化建设，从而全面提升全县小学的管理水平。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房山高级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教育局      房山高级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海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5115921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50778889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克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13269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概念的生成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杨集初级中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集初级中学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55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井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46441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方法指导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鲁河中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鲁河中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55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611359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2949018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课堂提问的高效性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时间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及联系电话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内容（对项目方向、主题进行概括性描述）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四队中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四队中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55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守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53617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民族传统美德教育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图河中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图河中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55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专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234075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浩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466928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课堂展示交流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班主任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南岗中心小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南岗中心小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55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5125981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核心素养的学生德育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圩丰中心小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圩丰中心小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55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  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565406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“故事性”文本，运用“对话式”教学的阅读教学实践，润泽学生心灵。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龙苴中心小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龙苴中心小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55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通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5123588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版本教材内容的选择与研制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沂北中心小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沂北中心小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55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泽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243752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恒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1724106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农村小学数学课堂教学实效性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李集小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李集小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化波：</w:t>
            </w:r>
            <w:r>
              <w:rPr>
                <w:kern w:val="0"/>
                <w:sz w:val="18"/>
                <w:szCs w:val="18"/>
              </w:rPr>
              <w:t>1377547685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豹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5120822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角色扮演的形式，达成文本阅读任务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新安镇中心小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新安镇中小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化波：</w:t>
            </w:r>
            <w:r>
              <w:rPr>
                <w:kern w:val="0"/>
                <w:sz w:val="18"/>
                <w:szCs w:val="18"/>
              </w:rPr>
              <w:t>1377547685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耘：</w:t>
            </w:r>
            <w:r>
              <w:rPr>
                <w:kern w:val="0"/>
                <w:sz w:val="18"/>
                <w:szCs w:val="18"/>
              </w:rPr>
              <w:t>13961389651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综合与实践主题教学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新集小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新集小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化波：</w:t>
            </w:r>
            <w:r>
              <w:rPr>
                <w:kern w:val="0"/>
                <w:sz w:val="18"/>
                <w:szCs w:val="18"/>
              </w:rPr>
              <w:t>1377547685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5257108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文本人物形象的重建，促正确价值取向的构建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张店小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张店小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化波：</w:t>
            </w:r>
            <w:r>
              <w:rPr>
                <w:kern w:val="0"/>
                <w:sz w:val="18"/>
                <w:szCs w:val="18"/>
              </w:rPr>
              <w:t>1377547685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：</w:t>
            </w:r>
            <w:r>
              <w:rPr>
                <w:kern w:val="0"/>
                <w:sz w:val="18"/>
                <w:szCs w:val="18"/>
              </w:rPr>
              <w:t>13961333296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控导读问题促进自主学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田楼中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田楼中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化波：</w:t>
            </w:r>
            <w:r>
              <w:rPr>
                <w:kern w:val="0"/>
                <w:sz w:val="18"/>
                <w:szCs w:val="18"/>
              </w:rPr>
              <w:t>1377547685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涛：</w:t>
            </w:r>
            <w:r>
              <w:rPr>
                <w:kern w:val="0"/>
                <w:sz w:val="18"/>
                <w:szCs w:val="18"/>
              </w:rPr>
              <w:t>13655128866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文短上”之小说教学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五队实验学校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五队实验学校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化波：</w:t>
            </w:r>
            <w:r>
              <w:rPr>
                <w:kern w:val="0"/>
                <w:sz w:val="18"/>
                <w:szCs w:val="18"/>
              </w:rPr>
              <w:t>1377547685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：</w:t>
            </w:r>
            <w:r>
              <w:rPr>
                <w:kern w:val="0"/>
                <w:sz w:val="18"/>
                <w:szCs w:val="18"/>
              </w:rPr>
              <w:t>13775459098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组合作互学在教学实践和运用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长茂中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长茂中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化波：</w:t>
            </w:r>
            <w:r>
              <w:rPr>
                <w:kern w:val="0"/>
                <w:sz w:val="18"/>
                <w:szCs w:val="18"/>
              </w:rPr>
              <w:t>1377547685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穆慧：</w:t>
            </w:r>
            <w:r>
              <w:rPr>
                <w:kern w:val="0"/>
                <w:sz w:val="18"/>
                <w:szCs w:val="18"/>
              </w:rPr>
              <w:t>13851232929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专题复习中学习化学的归纳法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劳技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第三中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第三中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化波：</w:t>
            </w:r>
            <w:r>
              <w:rPr>
                <w:kern w:val="0"/>
                <w:sz w:val="18"/>
                <w:szCs w:val="18"/>
              </w:rPr>
              <w:t>1377547685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华东：</w:t>
            </w:r>
            <w:r>
              <w:rPr>
                <w:kern w:val="0"/>
                <w:sz w:val="18"/>
                <w:szCs w:val="18"/>
              </w:rPr>
              <w:t>13851230121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创意作品制作中，培养学生动手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0"/>
        <w:gridCol w:w="1140"/>
        <w:gridCol w:w="2420"/>
        <w:gridCol w:w="620"/>
        <w:gridCol w:w="1595"/>
        <w:gridCol w:w="2065"/>
        <w:gridCol w:w="4920"/>
      </w:tblGrid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时间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及联系电话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内容（对项目方向、主题进行概括性描述）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班主任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岗埠中心小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教育局               岗埠中心小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  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61301188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舜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36675606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常规教育与班级管理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郁林中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教育局               郁林中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  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61301188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排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1225876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学科专业知识与能力的培养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花果山中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教育局                        花果山中学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  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61301188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宪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13851272571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语言表达，联系实际生活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大村中心小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教育局                          大村中心小学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  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61301188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发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1367520960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让学生从文本内容中去“入其境，悟其情”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锦屏中心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教育局                          锦屏中心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  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61301188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维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595072909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实效课堂从文本中寻源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浦南中心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教育局                          浦南中心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  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61301188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40348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小学语文“整合教学”策略及有效途径</w:t>
              </w:r>
            </w:hyperlink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新坝中心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教育局      新坝中心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  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61301188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1315176328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学科教学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新坝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州区教育局                 新坝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  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61301188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美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139514956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导图在物理复习课中的应用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云台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社会事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台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广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55130876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61391025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教学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关里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社会事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里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广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513087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13987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中学生主动性学习意识训练及方法指导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区东辛农场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区社会事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辛农场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可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139222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6139716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（交互式白板在几何教学中的应用）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区东辛农场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区社会事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辛农场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可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13922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806139716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对中考议论文阅读策略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中云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云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51333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浩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177286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中考复习的有效性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班主任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中云中心小学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云中心小学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51333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1778860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进学生心灵的艺术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连云中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中学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莉：</w:t>
            </w:r>
            <w:r>
              <w:rPr>
                <w:kern w:val="0"/>
                <w:sz w:val="18"/>
                <w:szCs w:val="18"/>
              </w:rPr>
              <w:t>182051305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利：</w:t>
            </w:r>
            <w:r>
              <w:rPr>
                <w:kern w:val="0"/>
                <w:sz w:val="18"/>
                <w:szCs w:val="18"/>
              </w:rPr>
              <w:t>15161349008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”思维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“的阅读教学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板桥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桥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51305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  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51376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高层次思维的培养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云山幼儿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幼儿园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51305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寿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23337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指南》背景下园本教研的有效探索（亦可“一课多研”有效探索）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班主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宿城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城小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51305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170036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守则伴我成长（教师微论坛——班主任的幸福感）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班主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板桥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桥中学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51305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响太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215454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力班主任成长研究——让班主任拥有走进学生心灵的力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021" w:footer="1021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38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连云港市中小学“百位名师百节好课百乡行”</w:t>
      </w:r>
    </w:p>
    <w:p>
      <w:pPr>
        <w:pStyle w:val="Normal"/>
        <w:spacing w:lineRule="exact" w:line="638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项目计划书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申报项目名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计划实施时间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团队首席专家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____  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团队成员概况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课程内容概述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课程实施目标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场地设备要求：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附课程安排表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021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650"/>
        <w:rPr/>
      </w:pPr>
      <w:r>
        <w:rPr>
          <w:sz w:val="30"/>
          <w:szCs w:val="30"/>
        </w:rPr>
        <w:t>二〇一六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3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3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“百位名师百节好课百乡行”</w:t>
      </w:r>
    </w:p>
    <w:p>
      <w:pPr>
        <w:pStyle w:val="Normal"/>
        <w:spacing w:lineRule="exact" w:line="63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申报汇总表</w:t>
      </w:r>
    </w:p>
    <w:p>
      <w:pPr>
        <w:pStyle w:val="Normal"/>
        <w:spacing w:lineRule="exact" w:line="638"/>
        <w:ind w:right="640" w:hanging="0"/>
        <w:rPr>
          <w:rFonts w:ascii="宋体;SimSun" w:hAnsi="宋体;SimSun" w:eastAsia="仿宋_GB2312" w:cs="宋体;SimSun"/>
          <w:sz w:val="32"/>
          <w:szCs w:val="44"/>
        </w:rPr>
      </w:pPr>
      <w:r>
        <w:rPr>
          <w:rFonts w:eastAsia="仿宋_GB2312" w:cs="宋体;SimSun" w:ascii="宋体;SimSun" w:hAnsi="宋体;SimSun"/>
          <w:sz w:val="32"/>
          <w:szCs w:val="44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6"/>
        <w:gridCol w:w="1236"/>
        <w:gridCol w:w="1407"/>
        <w:gridCol w:w="1562"/>
      </w:tblGrid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或主题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席专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638"/>
        <w:ind w:right="640" w:hanging="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02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104700348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ogou.com/link?url=DSOYnZeCC_ozuDJTwllOr-LqJkOjUi_oW1W_gdnIxYPHUkTFtiHWhUkyQXgdOvgq_DLGntOnvoW8H3hzb6JqFQ..&amp;query=&#20316;&#25991;&#25945;&#23398;&#20013;&#20154;&#29289;&#25551;&#20889;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6:00Z</dcterms:created>
  <dc:creator>连云港市教育局</dc:creator>
  <dc:description/>
  <cp:keywords/>
  <dc:language>en-US</dc:language>
  <cp:lastModifiedBy>海州高级中学办公室</cp:lastModifiedBy>
  <cp:lastPrinted>2013-02-16T17:13:00Z</cp:lastPrinted>
  <dcterms:modified xsi:type="dcterms:W3CDTF">2016-01-19T07:36:00Z</dcterms:modified>
  <cp:revision>2</cp:revision>
  <dc:subject/>
  <dc:title>连教师〔2013〕4号</dc:title>
</cp:coreProperties>
</file>