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江苏省特级教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2815"/>
        <w:gridCol w:w="745"/>
        <w:gridCol w:w="1148"/>
        <w:gridCol w:w="1980"/>
        <w:gridCol w:w="720"/>
        <w:gridCol w:w="745"/>
      </w:tblGrid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特级批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师德表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无有偿家教及违法师德风范行为，区域内师生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实绩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教学工作量达到规定要求，教学质量或学校管理水平在考核管理单位组织的综合考核中，取得良好以上等次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辐射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承担本学科市级及以上对外观摩课或学术讲座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业引领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指导各层次梯队培养对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）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外校或农村教师，并帮助其在市级以上教育教学评比中获奖。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研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主持市级及以上课题（参与省级及以上课题）研究或在省级及以上刊物发表（获省级一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04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名师、名校长、模范班主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2815"/>
        <w:gridCol w:w="745"/>
        <w:gridCol w:w="1148"/>
        <w:gridCol w:w="2286"/>
        <w:gridCol w:w="709"/>
        <w:gridCol w:w="762"/>
      </w:tblGrid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期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师德表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无有偿家教及违法师德风范行为，区域内师生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实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教学工作量达到规定要求，教学质量、班级管理或学校管理水平在考核管理单位组织的综合考核中，取得良好以上等次。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辐射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承担本学科市级及以上对外观摩课或学术讲座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业引领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指导各层次梯队培养对象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）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外校或农村教师，并帮助其在市级以上教育教学评比中获奖。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研究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主持市级及以上课题（或参与省级及以上课题）研究或在省级及以上刊物发表（获省级一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初审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026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优秀校长、优秀班主任、学科带头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2815"/>
        <w:gridCol w:w="745"/>
        <w:gridCol w:w="1148"/>
        <w:gridCol w:w="2297"/>
        <w:gridCol w:w="720"/>
        <w:gridCol w:w="772"/>
      </w:tblGrid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期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师德表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无有偿家教及违法师德风范行为，区域内师生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实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教学工作量达到规定要求，教学质量、班级管理或学校管理水平在考核管理单位组织的综合考核中，取得良好以上等次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辐射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承担本学科县区级及以上对外观摩课或学术讲座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业引领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指导年青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）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外校或农村教师，并帮助其在县区级以上教育教学评比中获奖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研究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主持县区级及以上课题（参与是级以上课题）研究或在市级及以上刊物发表（获市级一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900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-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连云港市中小学高层次人才（    年度）履职情况考核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连云港市骨干校长、班主任、骨干教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"/>
        <w:gridCol w:w="2815"/>
        <w:gridCol w:w="745"/>
        <w:gridCol w:w="1148"/>
        <w:gridCol w:w="2297"/>
        <w:gridCol w:w="720"/>
        <w:gridCol w:w="800"/>
      </w:tblGrid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期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考评</w:t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师德表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无有偿家教及违法师德风范行为，区域内师生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实绩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教学工作量达到规定要求，教学质量、班级管理或学校管理水平在考核管理单位组织的综合考核中，取得良好以上等次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辐射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承担本学科类别的对外观摩课或学术讲座，校际层次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业引领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指导年青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），并帮助其在县区级以上教育教学评比中获奖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育教学研究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年度在市级及以上刊物发表（获市级一等奖）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或参与市级及以上课题研究。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。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审核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75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第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spacing w:lineRule="auto" w:line="480"/>
        <w:ind w:left="-90" w:hanging="26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4:00Z</dcterms:created>
  <dc:creator>fjk</dc:creator>
  <dc:description/>
  <cp:keywords/>
  <dc:language>en-US</dc:language>
  <cp:lastModifiedBy>微软用户</cp:lastModifiedBy>
  <cp:lastPrinted>2014-12-18T16:22:00Z</cp:lastPrinted>
  <dcterms:modified xsi:type="dcterms:W3CDTF">2014-12-18T09:49:00Z</dcterms:modified>
  <cp:revision>107</cp:revision>
  <dc:subject/>
  <dc:title/>
</cp:coreProperties>
</file>