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申报“连云港市提升普通高中教学品质的实践性研究项目”的通知</w:t>
      </w:r>
    </w:p>
    <w:p>
      <w:pPr>
        <w:pStyle w:val="Normal"/>
        <w:spacing w:lineRule="exact" w:line="500"/>
        <w:ind w:firstLine="426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县区教研室、市直属高中：</w:t>
      </w:r>
    </w:p>
    <w:p>
      <w:pPr>
        <w:pStyle w:val="Normal"/>
        <w:spacing w:lineRule="exact" w:line="500"/>
        <w:ind w:firstLine="42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提高教学领军人才培养效益，提升普通高中教学品质。经研究决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-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，开展“连云港市提升普通高中教学品质的实践性研究项目”申报工作。要求围绕申报人自己学生的学习意愿、学习态度、学习方法、学习习惯和学习深度，选择其中重要问题，如学的困难问题、学的深度问题等，作为研究主题，申报题目自定。具体申报要求见附件一。申报人认真填写申报表（附件二）。三县和赣榆区申报学校，将纸质申报表三份和学校汇总表，统一上交县（区）教研室。县（区）教研室统一将本县（区）申报表和汇总表，送交市教研室。市区普通高中以学校为单位，将纸质申报表三份和汇总表，直接送交市教研室。同时，将电子稿发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ljli27@126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所有材料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截止。</w:t>
      </w:r>
    </w:p>
    <w:p>
      <w:pPr>
        <w:pStyle w:val="Normal"/>
        <w:spacing w:lineRule="exact" w:line="500"/>
        <w:ind w:firstLine="50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连云港市教育局教研室</w:t>
      </w:r>
    </w:p>
    <w:p>
      <w:pPr>
        <w:pStyle w:val="Normal"/>
        <w:spacing w:lineRule="exact" w:line="500"/>
        <w:ind w:firstLine="5320"/>
        <w:rPr>
          <w:rFonts w:ascii="宋体;SimSun" w:hAnsi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ind w:firstLine="42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2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连云港市提升普通高中教学品质的实践性研究项目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教学品质，指决定课堂教学效益的关键性因素。提升普通高中教学品质，就是充分发挥影响普通高中课堂教学效益的积极因素，最大限度地提高教学质量。实践性研究，指研究的问题源于实践，研究的结果为了实践，最终是提高实践效能。提升普通高中教学品质的实践性研究，就是发现和提出教师自身的教学问题，聚焦自身的教学实践问题，利用教学理论和科学方法，制定解决问题的预设方案，根据方案在实践中解决问题，同时完善方案，提高实践效益，以提升教学品质，提高教学质量。连云港市提升普通高中教学品质的实践性研究项目的宗旨，主要体现为：源于教师自身教学问题，指向教师自身教学问题，聚焦教师自身教学问题，解决教师自身教学问题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一、实施目标与任务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总体目标是解决项目承担人自身长期存在的重大问题、疑难问题，以及制约教学质量提升的瓶颈性问题。归根到底，就是解决承担人所在学校学生学的品质问题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sz w:val="24"/>
          <w:szCs w:val="24"/>
        </w:rPr>
        <w:t>以解决问题为抓手，提高课堂教学质量。</w:t>
      </w:r>
      <w:r>
        <w:rPr>
          <w:rFonts w:ascii="仿宋_GB2312;仿宋" w:hAnsi="仿宋_GB2312;仿宋" w:eastAsia="仿宋_GB2312;仿宋"/>
          <w:sz w:val="24"/>
          <w:szCs w:val="24"/>
        </w:rPr>
        <w:t>凝聚人心，激发活力，引导培养对象聚精会神、积极热情地参与教学改革，分析和解决教学领域内的重大问题、前瞻性问题。聚焦教学中的关键领域和主要环节，针对制约教学质量的突出问题，强化研究，重点推进，不断提高课堂教学质量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>以提升素质为旨趣，促进培养对象专业发展。</w:t>
      </w:r>
      <w:r>
        <w:rPr>
          <w:rFonts w:ascii="仿宋_GB2312;仿宋" w:hAnsi="仿宋_GB2312;仿宋" w:eastAsia="仿宋_GB2312;仿宋"/>
          <w:sz w:val="24"/>
          <w:szCs w:val="24"/>
        </w:rPr>
        <w:t>锤炼培养对象，增强他们的育人意识和能力，促进培养对象的专业成长。培养一批有进取意识、有创新能力、有教改成果的教学领军人才，引导他们逐步形成自己的教学风格、教学主张、教学理论和教育思想，增强他们的教育情怀，提高他们的教育境界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二、项目主题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研究项目，应围绕自己学生的学习意愿、学习态度、学习方法、学习习惯和学习深度，选择其中重要问题，如学的困难问题、学的深度问题等，作为研究主题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项目研究，从提出问题入手，剖析导致问题的主要因素；然后，根据教育理论，制定解决问题的方案，包括解决问题所达到的主要目标，解决问题的规划，以及解决问题的策略等；进而，实施方案，并在实施过程中优化和完善方案；最后，根据实施效果，总结问题解决效益以及相应的经验和教训。以此，寻找学生不愿学、不会学、学不会的主要因素，并依据教育理论消除这些影响学习效益的负面因素，提高学习品质，提升教学质量和教学品质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三、申报要求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b/>
          <w:sz w:val="24"/>
          <w:szCs w:val="24"/>
        </w:rPr>
        <w:t>申报对象。</w:t>
      </w:r>
      <w:r>
        <w:rPr>
          <w:rFonts w:ascii="仿宋_GB2312;仿宋" w:hAnsi="仿宋_GB2312;仿宋" w:eastAsia="仿宋_GB2312;仿宋"/>
          <w:sz w:val="24"/>
          <w:szCs w:val="24"/>
        </w:rPr>
        <w:t>教学领军人才培养对象。项目可以个人申报，也可以单位申报。联合申报的，以排序第一的单位和个人为主。鼓励各级教科研机构或个人参与学校联合申报。项目研究内容，原则上从项目主题中选择，也可重新选择其他内容作为研究主题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>整体要求。</w:t>
      </w:r>
      <w:r>
        <w:rPr>
          <w:rFonts w:ascii="仿宋_GB2312;仿宋" w:hAnsi="仿宋_GB2312;仿宋" w:eastAsia="仿宋_GB2312;仿宋"/>
          <w:sz w:val="24"/>
          <w:szCs w:val="24"/>
        </w:rPr>
        <w:t>依据“实际、实招、实验、实效”思路，针对教学中的现实问题，选准突破口和切入点，依据科学理论创造性地设计解决问题的实践方案。申报项目要观照前沿理论、创新实践方案、破解现实难题，注重实践性；要体现理念创新、理性思考、理论建树，注重原创性；要坚持实验探究、构建教学范式、促进主动好学，注重实效性。防止将本项目变成一般的理论研究课题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sz w:val="24"/>
          <w:szCs w:val="24"/>
        </w:rPr>
        <w:t>申报程序。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自主申报。培养对象根据要求填写《连云港市提升普通高中教学品质的实践性研究项目申报表》（附件二），三县和赣榆区向各自教研室申报，市区高中直接向市教研室申报。三县和赣榆区教研室统一汇总并填写附件三，将申请表一式三份和汇总表按时送市教研室。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答辩遴选。市教育局将组织项目答辩，根据答辩结果和专家意见，综合确定实践性项目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四、项目管理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sz w:val="24"/>
          <w:szCs w:val="24"/>
        </w:rPr>
        <w:t>突出项目引领功能。</w:t>
      </w:r>
      <w:r>
        <w:rPr>
          <w:rFonts w:ascii="仿宋_GB2312;仿宋" w:hAnsi="仿宋_GB2312;仿宋" w:eastAsia="仿宋_GB2312;仿宋"/>
          <w:sz w:val="24"/>
          <w:szCs w:val="24"/>
        </w:rPr>
        <w:t>突出项目在教学领军人才培养工程中的载体作用，将项目研究与教学领军人才培养工程有机融合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>遵循以奖代补原则。</w:t>
      </w:r>
      <w:r>
        <w:rPr>
          <w:rFonts w:ascii="仿宋_GB2312;仿宋" w:hAnsi="仿宋_GB2312;仿宋" w:eastAsia="仿宋_GB2312;仿宋"/>
          <w:sz w:val="24"/>
          <w:szCs w:val="24"/>
        </w:rPr>
        <w:t>以教学效益的提升程度，备课组教师业务素养的发展程度，学生成绩的提高程度，及相关研究方案、研究过程性材料、理论成果等四个指标，评估项目研究效益。对研究效益突出的项目，进行适当物质奖励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rPr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sz w:val="24"/>
          <w:szCs w:val="24"/>
        </w:rPr>
        <w:t>注重项目检查指导。</w:t>
      </w:r>
      <w:r>
        <w:rPr>
          <w:rFonts w:ascii="仿宋_GB2312;仿宋" w:hAnsi="仿宋_GB2312;仿宋" w:eastAsia="仿宋_GB2312;仿宋"/>
          <w:sz w:val="24"/>
          <w:szCs w:val="24"/>
        </w:rPr>
        <w:t>项目建设时间原则上为二年，根据实际情况可适当延长。市教育局将从实效性、可复制性等方面，对项目进行检查。实施日志、内容整合、试题命制、学生成绩、理论探索等，是评估项目效益的主要指标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连云港市提升普通高中教学品质的实践性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研究项目申报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422"/>
        <w:rPr/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项目名称：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firstLine="2080"/>
        <w:rPr>
          <w:rFonts w:ascii="方正小标宋_GBK;Arial Unicode MS" w:hAnsi="方正小标宋_GBK;Arial Unicode MS" w:eastAsia="方正小标宋_GBK;Arial Unicode MS"/>
          <w:sz w:val="32"/>
          <w:szCs w:val="32"/>
          <w:u w:val="single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申报人：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/>
          <w:sz w:val="32"/>
          <w:szCs w:val="32"/>
          <w:u w:val="single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责任单位（公章）：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  <w:u w:val="single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连云港市教育局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（或申报人员所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）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实践方案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需要解决的问题及其阐述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基于理论的实践方案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，可另附页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二、申报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145"/>
        <w:gridCol w:w="180"/>
        <w:gridCol w:w="1494"/>
        <w:gridCol w:w="1566"/>
      </w:tblGrid>
      <w:tr>
        <w:trPr>
          <w:trHeight w:val="592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申报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及以上奖励</w:t>
            </w:r>
          </w:p>
        </w:tc>
        <w:tc>
          <w:tcPr>
            <w:tcW w:w="6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贡献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申报人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本情况（限填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）</w:t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专长</w:t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单位申报此页可不填）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三、项目措施、保障及时序进度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四、申报意见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02"/>
      </w:tblGrid>
      <w:tr>
        <w:trPr>
          <w:trHeight w:val="246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（人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申报单位盖章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ind w:first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（区）教育局意见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right="560" w:firstLine="180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连云港市提升普通高中教学品质的实践性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>研究项目申报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938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7:00Z</dcterms:created>
  <dc:creator>AutoBVT</dc:creator>
  <dc:description/>
  <cp:keywords/>
  <dc:language>en-US</dc:language>
  <cp:lastModifiedBy>dikaya</cp:lastModifiedBy>
  <cp:lastPrinted>2017-02-15T16:31:00Z</cp:lastPrinted>
  <dcterms:modified xsi:type="dcterms:W3CDTF">2017-02-22T08:22:00Z</dcterms:modified>
  <cp:revision>3</cp:revision>
  <dc:subject/>
  <dc:title>关于申报“连云港市提升普通高中教学品质的实践性研究项目”的通知</dc:title>
</cp:coreProperties>
</file>